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100965</wp:posOffset>
                </wp:positionV>
                <wp:extent cx="4533265" cy="180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9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6.9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      kancelář Ing. Dudíka v Těšeticí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42.25pt;mso-wrap-distance-left:7.05pt;mso-wrap-distance-right:7.05pt;mso-wrap-distance-top:0pt;mso-wrap-distance-bottom:0pt;margin-top:7.95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9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16.9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      kancelář Ing. Dudíka v Těšetic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poskytnutí dotace (ROPD) bylo vydáno. Fakturace za 06 a 07/2014 byla postoupena Ing. Dusíkové k zajištění schválení a proplacení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 xml:space="preserve">Zpráva zhotovitele o postupu prací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 za měsíc květen a červenec byla předložena, zhotovitel a TDI seznámil přítomné s prováděním prací a postupem výstav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OV se provádí přípravné práce pro montáž krovu, obsyp nádrží, vnitřní omítk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a kanalizaci se provádí práce na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 01 -  monitoring, vložkování a provádění odboček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 02 – provádění prací na Větvi I a IV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 06 – práce na stoce 1;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060"/>
        <w:gridCol w:w="1440"/>
        <w:gridCol w:w="1440"/>
        <w:gridCol w:w="1520"/>
        <w:gridCol w:w="1900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923 037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536 875,75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024 777,47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 759 980,74  </w:t>
            </w:r>
          </w:p>
        </w:tc>
      </w:tr>
      <w:tr>
        <w:trPr>
          <w:trHeight w:val="2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agace projek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hájením prací na výtlaku V1 v úseku mezi 0 – L 11 bylo zjištěno, že na pozemku určeném k výstavbě /p.č. 479 k.ú. Ústín/, se vlivem vodní eroze souběžného potoka nyní nachází v délce cca 450bm břeh a koryto poto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 se správcem povodí toku proběhlo dne 14.8.2014 s tím, že Povodí Moravy nemá s současné době vlastní kapacitu, ani plánované finanční prostředky na uvedení potoka do souladu s katastrální mapou a vlastnickými vztahy k pozemkům. Bylo dohodnuto, že bude vytyčena opačná hranice pozemku ke zjištění a zvážení možnosti posunu trasy kanalizace dále od břehové hrany potoka. </w:t>
      </w:r>
      <w:r>
        <w:rPr>
          <w:rFonts w:cs="Arial" w:ascii="Arial" w:hAnsi="Arial"/>
          <w:b/>
          <w:sz w:val="22"/>
          <w:szCs w:val="22"/>
        </w:rPr>
        <w:t>Úkol tr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 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30.9.2014 ve 13,00 hodin </w:t>
      </w:r>
      <w:r>
        <w:rPr>
          <w:rFonts w:cs="Arial" w:ascii="Arial" w:hAnsi="Arial"/>
          <w:sz w:val="22"/>
          <w:szCs w:val="22"/>
        </w:rPr>
        <w:t xml:space="preserve"> v kanceláři Ing. Dudíka v Těšeticích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16.9.2014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ý dozor stavby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Ing. Dudík Dalibo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</w:t>
        <w:tab/>
        <w:t xml:space="preserve"> </w:t>
        <w:tab/>
        <w:t xml:space="preserve">    SFŽP Č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Obec Těšetice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Obec Ústín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/ Zhotovitel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TDI                   Ing. Sedláček, Ing. Motal , Němečková, Ing. Gibl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5:00Z</dcterms:created>
  <dc:creator>VCES, a.s.</dc:creator>
  <dc:description/>
  <cp:keywords/>
  <dc:language>en-US</dc:language>
  <cp:lastModifiedBy>Němečková</cp:lastModifiedBy>
  <cp:lastPrinted>2014-09-17T08:53:00Z</cp:lastPrinted>
  <dcterms:modified xsi:type="dcterms:W3CDTF">2014-09-17T06:53:00Z</dcterms:modified>
  <cp:revision>7</cp:revision>
  <dc:subject/>
  <dc:title> </dc:title>
</cp:coreProperties>
</file>