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100965</wp:posOffset>
                </wp:positionV>
                <wp:extent cx="4533265" cy="180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10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30.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OÚ  v Těšeticí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42.25pt;mso-wrap-distance-left:7.05pt;mso-wrap-distance-right:7.05pt;mso-wrap-distance-top:0pt;mso-wrap-distance-bottom:0pt;margin-top:7.95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10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30.9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OÚ  v Těšeti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poskytnutí dotace (ROPD) bylo vydáno. Fakturace do 08/2014 byla postoupena Ing. Dusíkové k zajištění schválení a proplacení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 xml:space="preserve">Zpráva zhotovitele o postupu prací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 za měsíc květen a srpen byla předložena, zhotovitel a TDI seznámil přítomné s prováděním prací a postupem výstavby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je provedena montáž krovu, obsyp nádrží, vnitřní omítky a venkovní omítk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 kanalizaci se provádí práce na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01 -  monitoring, vložkování a provádění odboček, betonáž spouštěné studny;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02 – provádění prací na Větvi IV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03 – pokládka výtlaku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05 - pokládka výtlaku;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–spouštění studny, betonáž  práce na stoce 8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060"/>
        <w:gridCol w:w="1440"/>
        <w:gridCol w:w="1440"/>
        <w:gridCol w:w="1520"/>
        <w:gridCol w:w="1900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923 037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536 875,75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024 777,47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 759 980,74  </w:t>
            </w:r>
          </w:p>
        </w:tc>
      </w:tr>
      <w:tr>
        <w:trPr>
          <w:trHeight w:val="2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agace proj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hájením prací na výtlaku V1 v úseku mezi 0 – L 11 bylo zjištěno, že na pozemku určeném k výstavbě /p.č. 479 k.ú. Ústín/, se vlivem vodní eroze souběžného potoka nyní nachází v délce cca 450bm břeh a koryto poto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Moravy nemá s současné době vlastní kapacitu, ani plánované finanční prostředky na uvedení potoka do souladu s katastrální mapou a vlastnickými vztahy k pozemkům. Bylo dohodnuto, že bude vytyčena opačná hranice pozemku ke zjištění a zvážení možnosti posunu trasy kanalizace dále od břehové hrany potoka – </w:t>
      </w:r>
      <w:r>
        <w:rPr>
          <w:rFonts w:cs="Arial" w:ascii="Arial" w:hAnsi="Arial"/>
          <w:b/>
          <w:sz w:val="22"/>
          <w:szCs w:val="22"/>
        </w:rPr>
        <w:t>provedeno, trasa nebude měněn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změny, vzniklé z nepředvídatelných okolností – změna trasy kanalizace v Ústíně a změna u OK v Těšeticích budou projektantem zkresleny a předlož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 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14.10.2014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30.9.20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stavb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Ing. Dudík Dalibo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</w:t>
        <w:tab/>
        <w:t xml:space="preserve"> </w:t>
        <w:tab/>
        <w:t xml:space="preserve">    SFŽP Č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Obec Těšetice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Obec Ústín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 Zhotovitel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TDI                   Ing. Sedláček, Ing. Motal , Němečková, Ing. Gib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2:00Z</dcterms:created>
  <dc:creator>VCES, a.s.</dc:creator>
  <dc:description/>
  <dc:language>en-US</dc:language>
  <cp:lastModifiedBy>Němečková</cp:lastModifiedBy>
  <cp:lastPrinted>2014-10-01T08:52:00Z</cp:lastPrinted>
  <dcterms:modified xsi:type="dcterms:W3CDTF">2014-10-01T06:59:00Z</dcterms:modified>
  <cp:revision>4</cp:revision>
  <dc:subject/>
  <dc:title/>
</cp:coreProperties>
</file>