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100965</wp:posOffset>
                </wp:positionV>
                <wp:extent cx="4533265" cy="180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11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14.10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42.25pt;mso-wrap-distance-left:7.05pt;mso-wrap-distance-right:7.05pt;mso-wrap-distance-top:0pt;mso-wrap-distance-bottom:0pt;margin-top:7.95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11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14.10.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poskytnutí dotace (ROPD) bylo vydáno. Fakturace do 09/2014 byla postoupena Ing. Dusíkové k zajištění schválení a proplacení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u w:val="single"/>
        </w:rPr>
        <w:t xml:space="preserve">Zpráva zhotovitele o postupu prací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 za měsíc září byla předložena, zhotovitel a TDI seznámil přítomné s prováděním prací a postupem výstavby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a kanalizaci se provádí práce na: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1 - </w:t>
        <w:tab/>
        <w:t>Jednotná kanalizace Těšetice:</w:t>
      </w:r>
    </w:p>
    <w:p>
      <w:pPr>
        <w:pStyle w:val="TextBody"/>
        <w:ind w:left="993" w:right="-180" w:hanging="0"/>
        <w:rPr>
          <w:sz w:val="22"/>
          <w:szCs w:val="22"/>
        </w:rPr>
      </w:pPr>
      <w:r>
        <w:rPr>
          <w:sz w:val="22"/>
          <w:szCs w:val="22"/>
        </w:rPr>
        <w:t>Sanace stávajícího potrubí, výkopy domovních přípojek včetně osazení revizních DŠ, oprava šachet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2 - </w:t>
        <w:tab/>
        <w:t>Splašková kanalizace Těšetice: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ab/>
        <w:t>Pokládka výtlaku včetně kabeláže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3 - </w:t>
        <w:tab/>
        <w:t>Splašková kanalizace Rataje: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ab/>
        <w:t>Pokládka výtlaku včetně kabeláže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 05 -    Splašková kanalizace Vojnice: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Pokládka výtlaku včetně kabeláže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 06 -</w:t>
        <w:tab/>
        <w:t>Splašková kanalizace Ústín:</w:t>
      </w:r>
    </w:p>
    <w:p>
      <w:pPr>
        <w:pStyle w:val="TextBody"/>
        <w:ind w:left="993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Pokládka splaškové kanalizace včetně odboček pro provedení domovních přípojek 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O 08 -</w:t>
        <w:tab/>
        <w:t>ČOV Těšetice:</w:t>
      </w:r>
    </w:p>
    <w:p>
      <w:pPr>
        <w:pStyle w:val="TextBody"/>
        <w:tabs>
          <w:tab w:val="clear" w:pos="708"/>
          <w:tab w:val="left" w:pos="993" w:leader="none"/>
        </w:tabs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ab/>
        <w:t xml:space="preserve">Pokračování v montáži krovů, provádění vnitřních a venkovních hrubých omítek, 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PS 01 -</w:t>
        <w:tab/>
        <w:t>ČOV Těšetice:</w:t>
      </w:r>
    </w:p>
    <w:p>
      <w:pPr>
        <w:pStyle w:val="TextBody"/>
        <w:ind w:left="993" w:right="-180" w:hanging="0"/>
        <w:rPr>
          <w:sz w:val="22"/>
          <w:szCs w:val="22"/>
        </w:rPr>
      </w:pPr>
      <w:r>
        <w:rPr>
          <w:sz w:val="22"/>
          <w:szCs w:val="22"/>
        </w:rPr>
        <w:t>Zahájení montáže technologického vybavení – lapák písku, dosazovací nádrž, rozvody stlačeného vzduchu, aerační rošt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326"/>
        <w:gridCol w:w="1060"/>
        <w:gridCol w:w="1440"/>
        <w:gridCol w:w="1440"/>
        <w:gridCol w:w="1520"/>
        <w:gridCol w:w="1900"/>
      </w:tblGrid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 DPH [Kč]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6 875,7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43 436,5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002 24,18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203 417,26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agace projekt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ožadavku ZD Těšetice bude provedena změna umístění ČS 130/3 v areálu ZD Těšetice-Rataje, která nezvýší cenu stavby  bude podchycena v PD skutečného provedení stavb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 při provádění kanalizace upozorňuje, stejně jako v Ústíně, tak i v Ratajích na od PD odlišnou mocnost asfaltové vrstvy v komunikací II. Třídy, která je místy až 30 cm. Tato skutečnost bude ZH i TDI dokumentována pro  následné vystavení ZL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</w:t>
      </w:r>
      <w:r>
        <w:rPr>
          <w:rFonts w:cs="Arial" w:ascii="Arial" w:hAnsi="Arial"/>
          <w:b/>
          <w:sz w:val="22"/>
          <w:szCs w:val="22"/>
          <w:u w:val="single"/>
        </w:rPr>
        <w:t>ve středu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29.10.2014 ve 13,00 hodin </w:t>
      </w:r>
      <w:r>
        <w:rPr>
          <w:rFonts w:cs="Arial" w:ascii="Arial" w:hAnsi="Arial"/>
          <w:sz w:val="22"/>
          <w:szCs w:val="22"/>
        </w:rPr>
        <w:t xml:space="preserve"> 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14.10.20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ý dozor stavby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Ing. Dudík Dalibor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</w:t>
        <w:tab/>
        <w:t xml:space="preserve"> </w:t>
        <w:tab/>
        <w:t xml:space="preserve">    SFŽP ČR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Obec Těšetice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Obec Ústín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/ Zhotovitel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TDI                   Ing. Sedláček, Ing. Motal , Němečková, Ing. Gibl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9:00Z</dcterms:created>
  <dc:creator>VCES, a.s.</dc:creator>
  <dc:description/>
  <cp:keywords/>
  <dc:language>en-US</dc:language>
  <cp:lastModifiedBy>Němečkovi</cp:lastModifiedBy>
  <cp:lastPrinted>2014-10-13T12:47:00Z</cp:lastPrinted>
  <dcterms:modified xsi:type="dcterms:W3CDTF">2014-10-14T19:42:00Z</dcterms:modified>
  <cp:revision>10</cp:revision>
  <dc:subject/>
  <dc:title> </dc:title>
</cp:coreProperties>
</file>