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100965</wp:posOffset>
                </wp:positionV>
                <wp:extent cx="4533265" cy="1806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14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25.11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Těše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42.25pt;mso-wrap-distance-left:7.05pt;mso-wrap-distance-right:7.05pt;mso-wrap-distance-top:0pt;mso-wrap-distance-bottom:0pt;margin-top:7.95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14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25.11.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Tě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pagace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poskytnutí dotace bylo vydáno. Fakturace vč. 10/2014 bude postoupena k zajištění schválení a proplacení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hotovitele za měsíc říjen byla předložena, zhotovitel a TDI seznámil přítomné          s prováděním prací a postupem výstavby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a kanalizaci se provádí práce na: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1 - </w:t>
        <w:tab/>
        <w:t>Jednotná kanalizace Těšetice:</w:t>
      </w:r>
    </w:p>
    <w:p>
      <w:pPr>
        <w:pStyle w:val="TextBody"/>
        <w:ind w:left="993" w:right="-180" w:hanging="0"/>
        <w:rPr/>
      </w:pPr>
      <w:r>
        <w:rPr>
          <w:sz w:val="22"/>
          <w:szCs w:val="22"/>
        </w:rPr>
        <w:t>Sanace stávajících stok, domovní přípojek vč. revizních DŠ (gravitačních), ČS 1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2 - </w:t>
        <w:tab/>
        <w:t>Splašková kanalizace Těšetice: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ab/>
        <w:t xml:space="preserve">Pokládka výtlaku 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3 - </w:t>
        <w:tab/>
        <w:t>Splašková kanalizace Rataje: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ab/>
        <w:t>Pokládka výtlaku a kanalizace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>SO 05 -</w:t>
        <w:tab/>
        <w:t>Splašková kanalizace Vojnice:</w:t>
      </w:r>
    </w:p>
    <w:p>
      <w:pPr>
        <w:pStyle w:val="TextBody"/>
        <w:ind w:left="993" w:right="-180" w:hanging="0"/>
        <w:rPr/>
      </w:pPr>
      <w:r>
        <w:rPr>
          <w:sz w:val="22"/>
          <w:szCs w:val="22"/>
        </w:rPr>
        <w:t>Pokládka výtlaku, kanalizace, provádění ČS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>SO 06 -</w:t>
        <w:tab/>
        <w:t>Splašková kanalizace Ústín:</w:t>
      </w:r>
    </w:p>
    <w:p>
      <w:pPr>
        <w:pStyle w:val="TextBody"/>
        <w:ind w:left="993" w:right="-180" w:hanging="0"/>
        <w:rPr>
          <w:sz w:val="22"/>
          <w:szCs w:val="22"/>
        </w:rPr>
      </w:pPr>
      <w:r>
        <w:rPr>
          <w:sz w:val="22"/>
          <w:szCs w:val="22"/>
        </w:rPr>
        <w:t>Pokládka splaškové kanalizace včetně přípojek, provádění ČS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SO 08 -</w:t>
        <w:tab/>
        <w:t>ČOV Těšetice:</w:t>
      </w:r>
    </w:p>
    <w:p>
      <w:pPr>
        <w:pStyle w:val="TextBody"/>
        <w:tabs>
          <w:tab w:val="clear" w:pos="708"/>
          <w:tab w:val="left" w:pos="993" w:leader="none"/>
        </w:tabs>
        <w:ind w:left="993" w:right="-180" w:hanging="0"/>
        <w:rPr/>
      </w:pPr>
      <w:r>
        <w:rPr>
          <w:sz w:val="22"/>
          <w:szCs w:val="22"/>
        </w:rPr>
        <w:t>Provedení spádových betonů, omítek, obkladů, práce na pokládce krytiny, montáž vrat a dveří, nosná konstrukce SDK, provádění vnitřních rozvodů ZTI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SO 11 -</w:t>
        <w:tab/>
        <w:t>Přípojka vody na ČOV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ab/>
        <w:t>Dokončení přípojky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PS 01 -</w:t>
        <w:tab/>
        <w:t>Technologie – strojní část</w:t>
      </w:r>
    </w:p>
    <w:p>
      <w:pPr>
        <w:pStyle w:val="TextBody"/>
        <w:tabs>
          <w:tab w:val="clear" w:pos="708"/>
          <w:tab w:val="left" w:pos="993" w:leader="none"/>
        </w:tabs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ab/>
        <w:t>Probíhající instalace technologie – lapák písku, dosazovací nádrž, rozvody stlačeného vzduchu, aerační rošty</w:t>
      </w:r>
    </w:p>
    <w:p>
      <w:pPr>
        <w:pStyle w:val="TextBody"/>
        <w:ind w:left="993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60"/>
        <w:gridCol w:w="1060"/>
        <w:gridCol w:w="1440"/>
        <w:gridCol w:w="1440"/>
        <w:gridCol w:w="1520"/>
        <w:gridCol w:w="1900"/>
      </w:tblGrid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tur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splatnost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bez DPH [Kč]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s DPH [Kč]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06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25 248,8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97 856,1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 037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36 875,7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8 046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43 436,5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92 814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49 305,7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795 638,84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052 723,00</w:t>
            </w:r>
          </w:p>
        </w:tc>
      </w:tr>
      <w:tr>
        <w:trPr>
          <w:trHeight w:val="23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agace projekt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a Ústín.          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e 28.11.2014 dojde k nabytí právní moci stavebního povolení na přípojky tlakové kanalizace. V návaznosti na tento termín bude zhotovitelem upraven dodatek ke smlouvě o dílo a předložen objednateli k odsouhlasen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acovištích nebyl zaznamenán žádný pracovní úraz nebo zranění, ani žádná jiná mimořádná událost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KD se uskuteční v 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9.12.2014 ve 13,00 hodin </w:t>
      </w:r>
      <w:r>
        <w:rPr>
          <w:rFonts w:cs="Arial" w:ascii="Arial" w:hAnsi="Arial"/>
          <w:sz w:val="22"/>
          <w:szCs w:val="22"/>
        </w:rPr>
        <w:t xml:space="preserve"> v zasedací místnosti OÚ v Těšet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25.11.201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cký dozor stavby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Investor</w:t>
        <w:tab/>
        <w:t xml:space="preserve">    Ing. Dudík Dalibor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</w:t>
        <w:tab/>
        <w:t xml:space="preserve"> </w:t>
        <w:tab/>
        <w:t xml:space="preserve">    SFŽP ČR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Obec Těšetice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Obec Ústín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/ Zhotovitel         Ing. Pazdera Radek,pan Drmola, Ing. Majkút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TDI                   Ing. Sedláček, Ing. Motal ,Ing. Štajnerová,  Němečková, Ing. Gibl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7:00Z</dcterms:created>
  <dc:creator>VCES, a.s.</dc:creator>
  <dc:description/>
  <cp:keywords/>
  <dc:language>en-US</dc:language>
  <cp:lastModifiedBy>Němečkovi</cp:lastModifiedBy>
  <cp:lastPrinted>2014-11-25T09:38:00Z</cp:lastPrinted>
  <dcterms:modified xsi:type="dcterms:W3CDTF">2014-11-25T16:31:00Z</dcterms:modified>
  <cp:revision>6</cp:revision>
  <dc:subject/>
  <dc:title> </dc:title>
</cp:coreProperties>
</file>