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15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9.1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15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9.12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poskytnutí dotace bylo vydáno. Fakturace vč. 11/2014 byla postoupena k zajištění schválení a proplacení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listopad byla předložena, zhotovitel a TDI seznámil přítomné          s prováděním prací a postupem výstavby. 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1 - </w:t>
        <w:tab/>
        <w:t>Jednotná kanalizace Těšetice:</w:t>
      </w:r>
    </w:p>
    <w:p>
      <w:pPr>
        <w:pStyle w:val="TextBody"/>
        <w:ind w:left="993" w:right="-180" w:hanging="0"/>
        <w:rPr/>
      </w:pPr>
      <w:r>
        <w:rPr>
          <w:sz w:val="22"/>
          <w:szCs w:val="22"/>
        </w:rPr>
        <w:t>Sanace stávajících stok, domovní přípojek vč. revizních DŠ (gravitačních), ČS 1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2 - </w:t>
        <w:tab/>
        <w:t>Splašková kanalizace Těšetice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ab/>
        <w:t>pokračování v pokládce kanalizace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3 - </w:t>
        <w:tab/>
        <w:t>Splašková kanalizace Rataje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ab/>
        <w:t>pokračování v pokládce kanalizace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4 -</w:t>
        <w:tab/>
        <w:t>Dešťová kanalizace Vojnice:</w:t>
      </w:r>
    </w:p>
    <w:p>
      <w:pPr>
        <w:pStyle w:val="TextBody"/>
        <w:ind w:left="993" w:right="-180" w:hanging="0"/>
        <w:rPr/>
      </w:pPr>
      <w:r>
        <w:rPr>
          <w:sz w:val="22"/>
          <w:szCs w:val="22"/>
        </w:rPr>
        <w:t>pokračování v pokládce kanalizace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5 -</w:t>
        <w:tab/>
        <w:t>Splašková kanalizace Vojnice:</w:t>
      </w:r>
    </w:p>
    <w:p>
      <w:pPr>
        <w:pStyle w:val="TextBody"/>
        <w:ind w:left="993" w:right="-180" w:hanging="0"/>
        <w:rPr>
          <w:sz w:val="22"/>
          <w:szCs w:val="22"/>
        </w:rPr>
      </w:pPr>
      <w:r>
        <w:rPr>
          <w:sz w:val="22"/>
          <w:szCs w:val="22"/>
        </w:rPr>
        <w:t>Pokládka výtlaku, provádění ČS</w:t>
      </w:r>
    </w:p>
    <w:p>
      <w:pPr>
        <w:pStyle w:val="TextBody"/>
        <w:ind w:left="993" w:right="-180" w:hanging="993"/>
        <w:rPr/>
      </w:pPr>
      <w:r>
        <w:rPr>
          <w:sz w:val="22"/>
          <w:szCs w:val="22"/>
        </w:rPr>
        <w:t>SO 06 -</w:t>
        <w:tab/>
        <w:t>Splašková kanalizace Ústín:</w:t>
      </w:r>
    </w:p>
    <w:p>
      <w:pPr>
        <w:pStyle w:val="TextBody"/>
        <w:ind w:left="993" w:right="-180" w:hanging="0"/>
        <w:rPr>
          <w:sz w:val="22"/>
          <w:szCs w:val="22"/>
        </w:rPr>
      </w:pPr>
      <w:r>
        <w:rPr>
          <w:sz w:val="22"/>
          <w:szCs w:val="22"/>
        </w:rPr>
        <w:t>Pokládka splaškové kanalizace včetně přípojek, provádění ČS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08 -</w:t>
        <w:tab/>
        <w:t>ČOV Těšetice:</w:t>
      </w:r>
    </w:p>
    <w:p>
      <w:pPr>
        <w:pStyle w:val="TextBody"/>
        <w:tabs>
          <w:tab w:val="clear" w:pos="708"/>
          <w:tab w:val="left" w:pos="993" w:leader="none"/>
        </w:tabs>
        <w:ind w:left="993" w:right="-180" w:hanging="0"/>
        <w:rPr>
          <w:sz w:val="22"/>
          <w:szCs w:val="22"/>
        </w:rPr>
      </w:pPr>
      <w:r>
        <w:rPr>
          <w:sz w:val="22"/>
          <w:szCs w:val="22"/>
        </w:rPr>
        <w:t>Dokončení fasády, obkladů, dokončení střechy, kompletace zařiz.předmětů ZTI a rozvodů elektro, dokončovací práce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10 -</w:t>
        <w:tab/>
        <w:t>Přípojka el.energie na ČOV</w:t>
      </w:r>
    </w:p>
    <w:p>
      <w:pPr>
        <w:pStyle w:val="TextBody"/>
        <w:tabs>
          <w:tab w:val="clear" w:pos="708"/>
          <w:tab w:val="left" w:pos="993" w:leader="none"/>
        </w:tabs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ab/>
        <w:t xml:space="preserve">Provedení úseku hlavní rozvaděč – ČOV 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11 -</w:t>
        <w:tab/>
        <w:t>Přípojka vody na ČOV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končení přípojky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14 -</w:t>
        <w:tab/>
        <w:t>Propojovací potrubí ČOV</w:t>
      </w:r>
    </w:p>
    <w:p>
      <w:pPr>
        <w:pStyle w:val="TextBody"/>
        <w:tabs>
          <w:tab w:val="clear" w:pos="708"/>
          <w:tab w:val="left" w:pos="993" w:leader="none"/>
        </w:tabs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ab/>
        <w:t>Dokončovací práce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PS 01 -</w:t>
        <w:tab/>
        <w:t>Technologie – strojní část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ab/>
        <w:t>Dokončení montáže technologie kromě dodávky zařízení dílny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PS 02 -</w:t>
        <w:tab/>
        <w:t>Technologie – část elektro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hájení dodávky a montáže, dodávka čerpadel</w:t>
      </w:r>
    </w:p>
    <w:p>
      <w:pPr>
        <w:pStyle w:val="TextBody"/>
        <w:tabs>
          <w:tab w:val="clear" w:pos="708"/>
          <w:tab w:val="left" w:pos="993" w:leader="none"/>
        </w:tabs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060"/>
        <w:gridCol w:w="1293"/>
        <w:gridCol w:w="1418"/>
        <w:gridCol w:w="1701"/>
        <w:gridCol w:w="1888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</w:tr>
      <w:tr>
        <w:trPr>
          <w:trHeight w:val="276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570 857,31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820 737,35</w:t>
            </w:r>
          </w:p>
        </w:tc>
      </w:tr>
      <w:tr>
        <w:trPr>
          <w:trHeight w:val="27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agace projek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28.11.2014 dojde k nabytí právní moci stavebního povolení na přípojky tlakové kanalizace. V návaznosti na tento termín bude zhotovitelem upraven dodatek ke smlouvě o dílo a předložen objednateli k odsouhlasen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6.1.2015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9.12.2014.20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ý dozor stavby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Ing. Dudík Dalibo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</w:t>
        <w:tab/>
        <w:t xml:space="preserve"> </w:t>
        <w:tab/>
        <w:t xml:space="preserve">    SFŽP Č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Obec Těšetice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Obec Ústín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/ Zhotovitel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TDI                   Ing. Sedláček, Ing. Motal ,Ing. Štajnerová,  Němečková, Ing. Gibl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6:00Z</dcterms:created>
  <dc:creator>VCES, a.s.</dc:creator>
  <dc:description/>
  <dc:language>en-US</dc:language>
  <cp:lastModifiedBy>Němečková</cp:lastModifiedBy>
  <cp:lastPrinted>2014-12-10T08:44:00Z</cp:lastPrinted>
  <dcterms:modified xsi:type="dcterms:W3CDTF">2014-12-10T08:03:00Z</dcterms:modified>
  <cp:revision>3</cp:revision>
  <dc:subject/>
  <dc:title/>
</cp:coreProperties>
</file>