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18. PRACOVNÍ SCHŮZKY KONANÉ DNE   16.12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ČOV se dokončuje montáž technologie, dodávky a montáž elektro, dokončovací práce uvnitř budov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Jednotná kanalizace v Těšeticích – monitoring kanalizace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OK 1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3 Splašková kanalizace Rataje – provádí se protlaky pod komunikací pro přípojk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4  Dešťová kanalizace Vojnice - práce probíhají v pokládce kanalizace na stoce B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5  Splašková kanalizace Vojnice – práce na ČS pozastaveny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6 Splašková kanalizace Ústín – práce na přípojkách, proveden protlak a práce na stoce 6 a 7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8 ČOV Těšetice- dokončovací práce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0 Přípojka el.energie na ČOV  -proveden úsek hlavní rozvaděč – ČOV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1 Přípojka vody na ČOV – dokončena;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SO 14 Propojovací potrubí ČOV – provádí se dokončovací práce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S 01 Technologie – dokončení montáže technologie kromě dodávky zařízení dílny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S 02 Technologie – část elektro  - zahájení dodávky a montáže, dodávky čerpadel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ěna v založení ČOV, ČS + změny v Ústíně včetně rozpočtů byly předány </w:t>
      </w:r>
      <w:r>
        <w:rPr>
          <w:rFonts w:cs="Arial" w:ascii="Arial" w:hAnsi="Arial"/>
          <w:b/>
          <w:sz w:val="22"/>
          <w:szCs w:val="22"/>
        </w:rPr>
        <w:t>– nutno odsouhlasit, úkol 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5 zástupce  objednatele zajistí potřebné povolení pro provedení částí odboček p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yklostezkou v Ústíně - </w:t>
      </w:r>
      <w:r>
        <w:rPr>
          <w:rFonts w:cs="Arial" w:ascii="Arial" w:hAnsi="Arial"/>
          <w:b/>
          <w:sz w:val="22"/>
          <w:szCs w:val="22"/>
        </w:rPr>
        <w:t>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/8 Investor ve spolupráci s projektantem zajistí souhlasy s umístěním el. rozvaděčů domovních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erpacích jímek u RD</w:t>
      </w:r>
      <w:r>
        <w:rPr>
          <w:rFonts w:cs="Arial" w:ascii="Arial" w:hAnsi="Arial"/>
          <w:b/>
          <w:sz w:val="22"/>
          <w:szCs w:val="22"/>
        </w:rPr>
        <w:t>. Nutno urychleně předat zhotoviteli -  Ú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9 Investor prověřil termín plánované realizace prioritních el. přípojek  a ČS  pro ČS1, ČS2 a ČOV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zbývá provést 3 přípojná místa a ČS 2  - </w:t>
      </w:r>
      <w:r>
        <w:rPr>
          <w:rFonts w:cs="Arial" w:ascii="Arial" w:hAnsi="Arial"/>
          <w:b/>
          <w:sz w:val="22"/>
          <w:szCs w:val="22"/>
        </w:rPr>
        <w:t xml:space="preserve">která je nutná ke zprovoznění SO 01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0 Plánovaná cyklostezka v obci Těšetice podél potoka za OÚ – budoucí trasa bude pře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početím zimy zhutněna a uprave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vzhledem ke stávajícímu počasí nelze provést, bu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ovedeno jakmile to počasí a stav uložené zeminy umožní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3 Požadavek na ZH </w:t>
      </w:r>
      <w:r>
        <w:rPr>
          <w:rFonts w:cs="Arial" w:ascii="Arial" w:hAnsi="Arial"/>
          <w:sz w:val="22"/>
          <w:szCs w:val="22"/>
          <w:u w:val="single"/>
        </w:rPr>
        <w:t>k aktualizaci HMG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ude zpracován a upraven v návaznosti na dodatek k SOD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6 Podklady pro uvedení ČOV do zkušebního provozu a kolaudace SO 01 budou objednatel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ředány nejpozději </w:t>
      </w:r>
      <w:r>
        <w:rPr>
          <w:rFonts w:cs="Arial" w:ascii="Arial" w:hAnsi="Arial"/>
          <w:sz w:val="22"/>
          <w:szCs w:val="22"/>
          <w:u w:val="single"/>
        </w:rPr>
        <w:t>do 5.2.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 Plnění  Plánu prací a HM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  <w:tab w:val="left" w:pos="4536" w:leader="none"/>
          <w:tab w:val="left" w:pos="850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1. Aktualizace HMG viz bod 2/13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Nové úkoly projednané  na dnešní pracovní schůz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18 </w:t>
      </w:r>
      <w:r>
        <w:rPr>
          <w:rFonts w:cs="Arial" w:ascii="Arial" w:hAnsi="Arial"/>
          <w:sz w:val="22"/>
          <w:szCs w:val="22"/>
          <w:u w:val="single"/>
        </w:rPr>
        <w:t xml:space="preserve"> Urgentní požadavek na zhotovitele</w:t>
      </w:r>
      <w:r>
        <w:rPr>
          <w:rFonts w:cs="Arial" w:ascii="Arial" w:hAnsi="Arial"/>
          <w:sz w:val="22"/>
          <w:szCs w:val="22"/>
        </w:rPr>
        <w:t xml:space="preserve"> k dosypání výkopů v Těšeticích prostoru „žabí škrk“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měr sběrna a úpravu – dosypání rýh u školy, v Ratajích u domu č.p. 60, a dá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 důkladnému očištění – omytí komunikací, včetně komunikace Vojnice-Těšetice </w:t>
      </w:r>
      <w:r>
        <w:rPr>
          <w:rFonts w:cs="Arial" w:ascii="Arial" w:hAnsi="Arial"/>
          <w:b/>
          <w:sz w:val="22"/>
          <w:szCs w:val="22"/>
          <w:u w:val="single"/>
        </w:rPr>
        <w:t xml:space="preserve">do pátk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19.12.201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8 Požadavek objednatele na předložení finančních nákladů stavby ke konci roku 2014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3.1.2015, s tím, že zhotoviteli bude co nejdříve doložen slepý rozpočet na změnu OK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H byla provedena pasportizace části našeho staveniště v Těšeticích, které bylo již dne 30.9.2014 předáno Obcí Těšetice  v rámci jiné stavby- „Revitalizace centrální části obce Těšetice“ jinému zhotoviteli. Tato část staveniště byla ZH a TDI dne 21.10.2014 předána zpět objednateli – Svazku obcí Těšetice a Ústí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va revizní šachet poškozených v této lokalitě tímto zhotovitelem bude </w:t>
      </w:r>
      <w:r>
        <w:rPr>
          <w:rFonts w:cs="Arial" w:ascii="Arial" w:hAnsi="Arial"/>
          <w:b/>
          <w:sz w:val="22"/>
          <w:szCs w:val="22"/>
          <w:u w:val="single"/>
        </w:rPr>
        <w:t>touto firmou</w:t>
      </w:r>
      <w:r>
        <w:rPr>
          <w:rFonts w:cs="Arial" w:ascii="Arial" w:hAnsi="Arial"/>
          <w:b/>
          <w:sz w:val="22"/>
          <w:szCs w:val="22"/>
        </w:rPr>
        <w:t xml:space="preserve"> co nejdříve řešena s Ing. Pazderou, nebo panem Drmolou – tel. 602 193 86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ek na uvedení do původního stavu - úpravu vydlážděného  příkopu podél komunikace ve Vojnicích byl řešen na samostatném jednání s SSOK dne 3.12.2014 – dle sdělení Ing. Dudíka zatím nic nepožad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ou zhotovitele po dobu přerušení prací na stavbě je Ing. Pazdera – tel 606 652 666 a pan Drmola, tel. 602 193 866;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 xml:space="preserve">v úterý dne </w:t>
      </w:r>
      <w:r>
        <w:rPr>
          <w:rFonts w:cs="Arial" w:ascii="Arial" w:hAnsi="Arial"/>
          <w:b/>
          <w:sz w:val="24"/>
          <w:szCs w:val="24"/>
          <w:u w:val="single"/>
        </w:rPr>
        <w:t>13.ledna 2015 v 13,00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hodin v zasedací místnosti OÚ v 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16.12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 Dalib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Majkút, Drmola, Papica, Pospíšil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3:00Z</dcterms:created>
  <dc:creator>Stanice</dc:creator>
  <dc:description/>
  <cp:keywords/>
  <dc:language>en-US</dc:language>
  <cp:lastModifiedBy>Obec Ústín</cp:lastModifiedBy>
  <cp:lastPrinted>2014-12-17T12:45:00Z</cp:lastPrinted>
  <dcterms:modified xsi:type="dcterms:W3CDTF">2014-12-22T07:03:00Z</dcterms:modified>
  <cp:revision>3</cp:revision>
  <dc:subject/>
  <dc:title> </dc:title>
</cp:coreProperties>
</file>