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16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6.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16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6.1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poskytnutí dotace bylo vydáno. Fakturace vč. 11/2014 byla postoupena k zajištění schválení a proplacení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stavbě byly dne 18.12.2014 z důvodu vánočních svátků a zimního období přerušeny, práce jsou postupně obnovovány na ČOV, v Ústíně a Těšeticích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a měsíc prosinec nebude zhotovitelem vystavena.</w:t>
      </w:r>
    </w:p>
    <w:p>
      <w:pPr>
        <w:pStyle w:val="TextBody"/>
        <w:tabs>
          <w:tab w:val="clear" w:pos="708"/>
          <w:tab w:val="left" w:pos="993" w:leader="none"/>
        </w:tabs>
        <w:ind w:left="993" w:right="-180" w:hanging="99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060"/>
        <w:gridCol w:w="1293"/>
        <w:gridCol w:w="1418"/>
        <w:gridCol w:w="1701"/>
        <w:gridCol w:w="1888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</w:tr>
      <w:tr>
        <w:trPr>
          <w:trHeight w:val="276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570 857,31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820 737,35</w:t>
            </w:r>
          </w:p>
        </w:tc>
      </w:tr>
      <w:tr>
        <w:trPr>
          <w:trHeight w:val="27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agace projek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 28.11.2014 dojde k nabytí právní moci stavebního povolení na přípojky tlakové kanalizace. V návaznosti na tento termín dodatek ke smlouvě o dílo objednatelem odsouhlasen a předán  zhotoviteli.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návaznosti na dodatek ke smlouvě o dílo provede a předloží do konce 01/2015 aktualizovaný HMG stavb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hotovitel oznámil termín zahájení IZ na ČOV  – v pondělí dne 26.1.2015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20.1.2015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6.1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ý dozor stavb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Ing. Dudík Dalibo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</w:t>
        <w:tab/>
        <w:t xml:space="preserve"> </w:t>
        <w:tab/>
        <w:t xml:space="preserve">    SFŽP Č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Obec Těšetice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Obec Ústín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/ Zhotovitel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TDI                   Ing. Sedláček, Ing. Motal ,Ing. Štajnerová,  Němečková, Ing. Gibl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4:00Z</dcterms:created>
  <dc:creator>VCES, a.s.</dc:creator>
  <dc:description/>
  <cp:keywords/>
  <dc:language>en-US</dc:language>
  <cp:lastModifiedBy>Němečková</cp:lastModifiedBy>
  <cp:lastPrinted>2015-01-07T11:25:00Z</cp:lastPrinted>
  <dcterms:modified xsi:type="dcterms:W3CDTF">2015-01-07T10:25:00Z</dcterms:modified>
  <cp:revision>6</cp:revision>
  <dc:subject/>
  <dc:title> </dc:title>
</cp:coreProperties>
</file>