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17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20.1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17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20.1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hodnutí o poskytnutí dotace bylo vydáno. Fakturace vč. 11/2014 byla postoupena k zajištění schválení a proplacení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prosinec bude předložena společně k fakturaci za měsíc leden 2015. Zhotovitel a TDI seznámil přítomné s prováděním prací a postupem výstavby. 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1 - </w:t>
        <w:tab/>
        <w:t>Jednotná kanalizace Těšetice:</w:t>
      </w:r>
    </w:p>
    <w:p>
      <w:pPr>
        <w:pStyle w:val="TextBody"/>
        <w:ind w:left="993" w:right="-180" w:hanging="0"/>
        <w:jc w:val="left"/>
        <w:rPr/>
      </w:pPr>
      <w:r>
        <w:rPr>
          <w:sz w:val="22"/>
          <w:szCs w:val="22"/>
        </w:rPr>
        <w:t>Dokončeno, zbývá dokončení částí domovní přípojek vč. revizních DŠ, ČS 1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2 - </w:t>
        <w:tab/>
        <w:t>Splašková kanalizace Těšetice - pokračování v pokládce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 xml:space="preserve">SO 03 - </w:t>
        <w:tab/>
        <w:t>Splašková kanalizace Rataje - pokračování v pokládce kanalizace</w:t>
      </w:r>
    </w:p>
    <w:p>
      <w:pPr>
        <w:pStyle w:val="TextBody"/>
        <w:ind w:left="993" w:right="-180" w:hanging="993"/>
        <w:rPr>
          <w:sz w:val="22"/>
          <w:szCs w:val="22"/>
        </w:rPr>
      </w:pPr>
      <w:r>
        <w:rPr>
          <w:sz w:val="22"/>
          <w:szCs w:val="22"/>
        </w:rPr>
        <w:t>SO 04 -</w:t>
        <w:tab/>
        <w:t>Dešťová kanalizace Vojnice - zahájení prací prováděním přípojek na stoce B;</w:t>
      </w:r>
    </w:p>
    <w:p>
      <w:pPr>
        <w:pStyle w:val="TextBody"/>
        <w:ind w:left="993" w:right="-180" w:hanging="993"/>
        <w:rPr/>
      </w:pPr>
      <w:r>
        <w:rPr>
          <w:sz w:val="22"/>
          <w:szCs w:val="22"/>
        </w:rPr>
        <w:t>SO 05 -</w:t>
        <w:tab/>
        <w:t>Splašková kanalizace Vojnice - pokládka výtlaku, provádění ČS</w:t>
      </w:r>
    </w:p>
    <w:p>
      <w:pPr>
        <w:pStyle w:val="TextBody"/>
        <w:ind w:left="993" w:right="-180" w:hanging="993"/>
        <w:rPr/>
      </w:pPr>
      <w:r>
        <w:rPr>
          <w:sz w:val="22"/>
          <w:szCs w:val="22"/>
        </w:rPr>
        <w:t>SO 06 -</w:t>
        <w:tab/>
        <w:t>Splašková kanalizace Ústín - pokládka splaškové kanalizace, práce na ČS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08 -</w:t>
        <w:tab/>
        <w:t>ČOV Těšetice - dokončovací práce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0 -</w:t>
        <w:tab/>
        <w:t xml:space="preserve">Přípojka el.energie na ČOV - provedení úseku hlavní rozvaděč – ČOV 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SO 11 -</w:t>
        <w:tab/>
        <w:t>Přípojka vody na ČOV - dokončena ;</w:t>
      </w:r>
    </w:p>
    <w:p>
      <w:pPr>
        <w:pStyle w:val="TextBody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SO 14 -</w:t>
        <w:tab/>
        <w:t>Propojovací potrubí ČOV - dokončovací práce;</w:t>
      </w:r>
    </w:p>
    <w:p>
      <w:pPr>
        <w:pStyle w:val="TextBody"/>
        <w:tabs>
          <w:tab w:val="clear" w:pos="708"/>
          <w:tab w:val="left" w:pos="993" w:leader="none"/>
        </w:tabs>
        <w:ind w:left="990" w:right="-180" w:hanging="990"/>
        <w:rPr/>
      </w:pPr>
      <w:r>
        <w:rPr>
          <w:sz w:val="22"/>
          <w:szCs w:val="22"/>
        </w:rPr>
        <w:t>PS 01 -</w:t>
        <w:tab/>
        <w:t>Technologie-strojní -dokončení montáže technologie kromě dodávky zařízení dílnyy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2"/>
          <w:szCs w:val="22"/>
        </w:rPr>
        <w:t>PS 02 -</w:t>
        <w:tab/>
        <w:t>Technologie –elektro -  montáže s dodávky čerpadel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Faktura za měsíc prosinec nebyla zhotovitelem vystavena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160"/>
        <w:gridCol w:w="1060"/>
        <w:gridCol w:w="1293"/>
        <w:gridCol w:w="1418"/>
        <w:gridCol w:w="1701"/>
        <w:gridCol w:w="1888"/>
      </w:tblGrid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 570 857,31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 820 737,35</w:t>
            </w:r>
          </w:p>
        </w:tc>
      </w:tr>
      <w:tr>
        <w:trPr>
          <w:trHeight w:val="276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agace projekt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 28.11.2014 dojde k nabytí právní moci stavebního povolení na přípojky tlakové kanalizace. V návaznosti na tento termín byl objednatelem odsouhlasen a  podepsán dodatek ke smlouvě o dílo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návaznosti na dodatek ke smlouvě o dílo provede a předloží do konce 01/2015 aktualizovaný HMG stavby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, po jeho úpravách a doplnění o stanovisko geologa bude zaslán na SFŽP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Zkladntextodsazen2"/>
        <w:spacing w:lineRule="auto" w:line="240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hotovitel oznámil termín zahájení individuálních zkoušek na ČOV  – v pondělí dne 26.1.2015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3.2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20.1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chnický dozor stavby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Dalibor, Ing. Hrbáček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</w:t>
        <w:tab/>
        <w:t xml:space="preserve"> </w:t>
        <w:tab/>
        <w:t xml:space="preserve">     SFŽP ČR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2:00Z</dcterms:created>
  <dc:creator>VCES, a.s.</dc:creator>
  <dc:description/>
  <cp:keywords/>
  <dc:language>en-US</dc:language>
  <cp:lastModifiedBy>Němečková</cp:lastModifiedBy>
  <cp:lastPrinted>2015-01-21T09:27:00Z</cp:lastPrinted>
  <dcterms:modified xsi:type="dcterms:W3CDTF">2015-01-21T08:29:00Z</dcterms:modified>
  <cp:revision>4</cp:revision>
  <dc:subject/>
  <dc:title> </dc:title>
</cp:coreProperties>
</file>