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21. PRACOVNÍ SCHŮZKY KONANÉ DNE   10.2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OV se dokončuje montáž technologie, dodávky a montáž elektro, dokončovací práce uvnitř budov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Jednotná kanalizace v Těšeticích – práce mimo odbočky dokončeny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 dokončující práce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3 Splašková kanalizace Rataje – práce obnoveny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4  Dešťová kanalizace Vojnice - práce obnoveny na stoce D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5  Splašková kanalizace Vojnice – pozastaveny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6 Splašková kanalizace Ústín – práce na  stoce 4, 7a  přípojkách a ČS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8 ČOV Těšetice- dokončovací práce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0 Přípojka el.energie na ČOV  - práce dokončeny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1 Přípojka vody na ČOV – dokončen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4 Propojovací potrubí ČOV – práce dokončeny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01 Technologie – dokončení montáže technologie kromě dodávky zařízení dílny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02 Technologie – část elektro  - dokončující práce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v založení ČOV – změnový list byl zhotovitelem předložen, ČS + změny v Ústíně včetně rozpočtů byly předány </w:t>
      </w:r>
      <w:r>
        <w:rPr>
          <w:rFonts w:cs="Arial" w:ascii="Arial" w:hAnsi="Arial"/>
          <w:b/>
          <w:sz w:val="22"/>
          <w:szCs w:val="22"/>
        </w:rPr>
        <w:t>– nutno odsouhlasit, úkol trv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5 zástupce  objednatele zajistí potřebné povolení pro provedení částí odboček p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yklostezkou v Ústíně - </w:t>
      </w:r>
      <w:r>
        <w:rPr>
          <w:rFonts w:cs="Arial" w:ascii="Arial" w:hAnsi="Arial"/>
          <w:b/>
          <w:sz w:val="22"/>
          <w:szCs w:val="22"/>
        </w:rPr>
        <w:t>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8 Investor ve spolupráci s projektantem zajistí souhlasy s umístěním el. rozvaděčů domovní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erpacích jímek u RD</w:t>
      </w:r>
      <w:r>
        <w:rPr>
          <w:rFonts w:cs="Arial" w:ascii="Arial" w:hAnsi="Arial"/>
          <w:b/>
          <w:sz w:val="22"/>
          <w:szCs w:val="22"/>
        </w:rPr>
        <w:t>. Nutno urychleně předat zhotoviteli -  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9 Investor prověřil termín plánované realizace prioritních el. přípojek  a ČS  pro ČS1, ČS2 a ČOV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zbývá provést 3 přípojná místa a ČS 2  - </w:t>
      </w:r>
      <w:r>
        <w:rPr>
          <w:rFonts w:cs="Arial" w:ascii="Arial" w:hAnsi="Arial"/>
          <w:b/>
          <w:sz w:val="22"/>
          <w:szCs w:val="22"/>
        </w:rPr>
        <w:t xml:space="preserve">která je nutná ke zprovoznění SO 01;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0 Prostor- terénní úpravy v obci Těšetice podél potoka za OÚ –požadavek obce na zhutnění a uprave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vzhledem ke stávajícímu počasí nelze provést, bude provedeno jakmile to počasí a stav uložené zeminy umožní;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13 Požadavek na ZH </w:t>
      </w:r>
      <w:r>
        <w:rPr>
          <w:rFonts w:cs="Arial" w:ascii="Arial" w:hAnsi="Arial"/>
          <w:sz w:val="22"/>
          <w:szCs w:val="22"/>
          <w:u w:val="single"/>
        </w:rPr>
        <w:t>k aktualizaci HMG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ude zpracován a upraven v návaznosti na dodatek k SOD do konce ledna 2015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/16 Podklady pro uvedení ČOV do zkušebního provozu a kolaudace SO 01 budou objednatel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ředány nejpozději </w:t>
      </w:r>
      <w:r>
        <w:rPr>
          <w:rFonts w:cs="Arial" w:ascii="Arial" w:hAnsi="Arial"/>
          <w:sz w:val="22"/>
          <w:szCs w:val="22"/>
          <w:u w:val="single"/>
        </w:rPr>
        <w:t>do 5.2.2015 - provede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/19 Zapravení chodníku do původního stavu na odbočce u stoky A – dům č.p. 101 pan Zatloukal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e ještě prováděna přípojk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 Plnění  Plánu prací a HM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1. Aktualizace HMG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V. Nové úkoly projednané  na dnešní pracovní schůz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/21 Objednatel provede oznámení občanům v Ratajích – náměstí o umístění elektro rozvaděčů uvnitř jejich nemovitostí a doplní zhotoviteli výkres 3 ks rozvaděčů v dolní části náměstí. Umístění rozvaděču u hasičů – venku, vedle pilíř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L 01 </w:t>
      </w:r>
      <w:r>
        <w:rPr>
          <w:rFonts w:cs="Arial" w:ascii="Arial" w:hAnsi="Arial"/>
          <w:sz w:val="22"/>
          <w:szCs w:val="22"/>
        </w:rPr>
        <w:t xml:space="preserve">týkající se založení ČOV bude doplněn o vyjádření geologa, ing. Poštolkové tak, aby mohl být odeslán na SFŽP k odsouhlasení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L 02 – SO 01</w:t>
      </w:r>
      <w:r>
        <w:rPr>
          <w:rFonts w:cs="Arial" w:ascii="Arial" w:hAnsi="Arial"/>
          <w:sz w:val="22"/>
          <w:szCs w:val="22"/>
        </w:rPr>
        <w:t xml:space="preserve"> Jednotná kanalizace Těšetice bude předloženo závěrečné vyrovnání tohoto objektu mimo odbočky, které budou prováděny po obdržení platného povolení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L 03</w:t>
      </w:r>
      <w:r>
        <w:rPr>
          <w:rFonts w:cs="Arial" w:ascii="Arial" w:hAnsi="Arial"/>
          <w:sz w:val="22"/>
          <w:szCs w:val="22"/>
        </w:rPr>
        <w:t xml:space="preserve"> bude zahrnovat vícepráce vzniklé z větší mocnosti vrstvy asfaltu a náklady na odstranění této vrstvy a dále vícepráce vzniklé požadovaným zásypem nesedavým materiálem v komunikacích II. A III. Třídy ve správě SS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technologie provádění odboček vedoucích přes komunikaci II. Třídy v Ústíně bezvýkopovou technologií, zhotovitel předloží finanční propočet vč. předpokládané úspory u této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ad úspor – náklady na odběrné místa, vypuštění obetonování domovních šachet, poplatek za skládkovné a vypuštění VO2, OK2 u SO 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 předložil investorovi Oznámení o změně č. 5 - změna technologie provádění odboček vedoucích přes komunikaci II. Třídy v Ústíně bezvýkopovou technologií + požadovaná odbočka navíc pro č.p. 8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podklad pro ZL – odpočet poplatku za skládku k ukládání zeminy v Těšeticích a Vojni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OV byly dnešního dne ukončeny komplexní zkoušky ČOV, nutno ještě prověřit průtoky a vyzkoušení zapojení ČS v automatickém provozu. Pokračování v předání a převzetí části díla – termín bude dohodnut příští tý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 xml:space="preserve">v úterý dne </w:t>
      </w:r>
      <w:r>
        <w:rPr>
          <w:rFonts w:cs="Arial" w:ascii="Arial" w:hAnsi="Arial"/>
          <w:b/>
          <w:sz w:val="24"/>
          <w:szCs w:val="24"/>
          <w:u w:val="single"/>
        </w:rPr>
        <w:t>24. února 2015 v 13,00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hodin v zasedací místnosti OÚ v Těšeti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10.2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, Hrbáček, D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Ing. Stryj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Vostřel, Ing. Majkút, Drmola, Papica, Pospíšil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3:00Z</dcterms:created>
  <dc:creator>Stanice</dc:creator>
  <dc:description/>
  <dc:language>en-US</dc:language>
  <cp:lastModifiedBy>Němečková</cp:lastModifiedBy>
  <cp:lastPrinted>2015-02-11T09:40:00Z</cp:lastPrinted>
  <dcterms:modified xsi:type="dcterms:W3CDTF">2015-02-11T08:42:00Z</dcterms:modified>
  <cp:revision>4</cp:revision>
  <dc:subject/>
  <dc:title/>
</cp:coreProperties>
</file>