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2. PRACOVNÍ SCHŮZKY KONANÉ DNE   24.2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V – dokonč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Jednotná kanalizace v Těšeticích – práce mimo odbočky dokončeny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áce obnoveny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- práce pozastaven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obnoveny na stoce 2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 stoce, 7a  přípojkách a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8 ČOV Těšetice- dokončen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0 Přípojka el.energie na ČOV  - dokončeno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1 Přípojka vody na ČOV – dokončen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4 Propojovací potrubí ČOV – práce dokonče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01  a PS 02  Technologie a část elektro  – dokončeno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v založení ČOV – změnový list byl zhotovitelem předložen, ČS + změny v Ústíně včetně rozpočtů byly předány </w:t>
      </w:r>
      <w:r>
        <w:rPr>
          <w:rFonts w:cs="Arial" w:ascii="Arial" w:hAnsi="Arial"/>
          <w:b/>
          <w:sz w:val="22"/>
          <w:szCs w:val="22"/>
        </w:rPr>
        <w:t>– nutno odsouhlasit, úkol 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0 Prostor- terénní úpravy v obci Těšetice podél potoka za OÚ –požadavek obce na zhutnění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prav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ovede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3 Požadavek na ZH </w:t>
      </w:r>
      <w:r>
        <w:rPr>
          <w:rFonts w:cs="Arial" w:ascii="Arial" w:hAnsi="Arial"/>
          <w:sz w:val="22"/>
          <w:szCs w:val="22"/>
          <w:u w:val="single"/>
        </w:rPr>
        <w:t>k aktualizaci HMG</w:t>
      </w:r>
      <w:r>
        <w:rPr>
          <w:rFonts w:cs="Arial" w:ascii="Arial" w:hAnsi="Arial"/>
          <w:b/>
          <w:sz w:val="22"/>
          <w:szCs w:val="22"/>
        </w:rPr>
        <w:t xml:space="preserve"> – proveden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/19 Zapravení chodníku do původního stavu na odbočce u stoky A – dům č.p. 101 pan Zatloukal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e ještě prováděna přípojk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19 Zhotovitel předloží podklad pro ZL  – odpočet poplatku za skládku k ukládání ze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 Těšeticích a Vojnicí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/21 Objednatel provede oznámení občanům v Ratajích – náměstí o umístění elektro rozvaděčů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vnitř jejich nemovitostí a doplní zhotoviteli výkres 3 ks rozvaděčů v dolní části náměstí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místění rozvaděču u hasičů – venku, vedle pilíř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změna </w:t>
      </w:r>
      <w:r>
        <w:rPr>
          <w:rFonts w:cs="Arial" w:ascii="Arial" w:hAnsi="Arial"/>
          <w:sz w:val="22"/>
          <w:szCs w:val="22"/>
        </w:rPr>
        <w:t xml:space="preserve">– investor požaduje aby Z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vedl ocenění navýšení nákladů na provedení osazení rozvaděče do čelní stěn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movitos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1. Aktualizace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V. Nové úkoly projednané  na dnešní pracovní schůzce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/22  Požadavek ZH na urychlené odsouhlasení </w:t>
      </w:r>
      <w:r>
        <w:rPr>
          <w:rFonts w:cs="Arial" w:ascii="Arial" w:hAnsi="Arial"/>
          <w:sz w:val="22"/>
          <w:szCs w:val="22"/>
          <w:u w:val="single"/>
        </w:rPr>
        <w:t>ZL 01 a 02</w:t>
      </w:r>
      <w:r>
        <w:rPr>
          <w:rFonts w:cs="Arial" w:ascii="Arial" w:hAnsi="Arial"/>
          <w:sz w:val="22"/>
          <w:szCs w:val="22"/>
        </w:rPr>
        <w:t xml:space="preserve">, tak aby provedené práce mohly bý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o nejdříve fakturovány;                                         </w:t>
        <w:tab/>
        <w:tab/>
        <w:tab/>
        <w:t xml:space="preserve">                                               2/22 Požadavek na ZH – nutnost provést oznámení občanům o zahájení a provádění pra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Ratajích na stoce III;                      </w:t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L 03</w:t>
      </w:r>
      <w:r>
        <w:rPr>
          <w:rFonts w:cs="Arial" w:ascii="Arial" w:hAnsi="Arial"/>
          <w:sz w:val="22"/>
          <w:szCs w:val="22"/>
        </w:rPr>
        <w:t xml:space="preserve"> bude zahrnovat vícepráce vzniklé z větší mocnosti vrstvy asfaltu a náklady na odstranění této vrstvy a dále vícepráce vzniklé požadovaným zásypem nesedavým materiálem v komunikacích II. A III. Třídy ve správě S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technologie provádění odboček vedoucích přes komunikaci II. Třídy v Ústíně bezvýkopovou technologií, zhotovitel předloží finanční propočet vč. předpokládané úspory u této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 úspor – náklady na odběrné místa, vypuštění obetonování domovních šachet, poplatek za skládkovné a vypuštění VO2, OK2 u SO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 předložil investorovi Oznámení o změně č. 5 - změna technologie provádění odboček vedoucích přes komunikaci II. Třídy v Ústíně bezvýkopovou technologií + odbočky navíc – doposud nebyl investorem vrácen zhotoviteli, práce jsou již provedené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nostně zahájí a provede práce v Těšeticích v lokalitě u školy a fary z důvodu následující investiční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napojení nemovitosti hasičů v Ústíně bude určeno po otevření výkopu a zjištění stávajících inženýrských sí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edání a převzetí části díla je nutné ještě provést vyzkoušení zapojení ČS v automatickém provo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audační prohlídka za účasti MmOl této předané části díla se uskuteční dne 10.3.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10. března 201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, následně po kolaudační prohlídce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4.2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0:00Z</dcterms:created>
  <dc:creator>Stanice</dc:creator>
  <dc:description/>
  <cp:keywords/>
  <dc:language>en-US</dc:language>
  <cp:lastModifiedBy>Němečková</cp:lastModifiedBy>
  <cp:lastPrinted>2015-02-25T13:52:00Z</cp:lastPrinted>
  <dcterms:modified xsi:type="dcterms:W3CDTF">2015-02-25T12:53:00Z</dcterms:modified>
  <cp:revision>6</cp:revision>
  <dc:subject/>
  <dc:title> </dc:title>
</cp:coreProperties>
</file>