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72390</wp:posOffset>
                </wp:positionV>
                <wp:extent cx="4533265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20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3.3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11.05pt;mso-wrap-distance-left:7.05pt;mso-wrap-distance-right:7.05pt;mso-wrap-distance-top:0pt;mso-wrap-distance-bottom:0pt;margin-top:5.7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20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3.3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pagace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otovitele za měsíc leden byla  předložena společně k fakturaci za měsíc leden 2015. Zhotovitel a TDI seznámil přítomné s prováděním prací a postupem výstavby. 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1 - </w:t>
        <w:tab/>
        <w:t>Jednotná kanalizace Těšetice:</w:t>
      </w:r>
    </w:p>
    <w:p>
      <w:pPr>
        <w:pStyle w:val="TextBody"/>
        <w:ind w:left="993" w:right="-180" w:hanging="0"/>
        <w:jc w:val="left"/>
        <w:rPr>
          <w:sz w:val="22"/>
          <w:szCs w:val="22"/>
        </w:rPr>
      </w:pPr>
      <w:r>
        <w:rPr>
          <w:sz w:val="22"/>
          <w:szCs w:val="22"/>
        </w:rPr>
        <w:t>Dokončena a předána, zbývá dokončení částí domovní přípojek vč. revizních DŠ;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2 - </w:t>
        <w:tab/>
        <w:t>Splašková kanalizace Těšetice - pokračování v pokládce přípojek kanalizace;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3 - </w:t>
        <w:tab/>
        <w:t>Splašková kanalizace Rataje - pokračování v pokládce kanalizace;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>SO 04 -</w:t>
        <w:tab/>
        <w:t>Dešťová kanalizace Vojnice – práce přerušeny;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>SO 05 -</w:t>
        <w:tab/>
        <w:t>Splašková kanalizace Vojnice - pokládka kanalizace;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>SO 06 -</w:t>
        <w:tab/>
        <w:t>Splašková kanalizace Ústín - pokládka splaškové kanalizace, práce na ČS;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SO 08 -</w:t>
        <w:tab/>
        <w:t>ČOV Těšetice – dokončena a předána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SO 10 -</w:t>
        <w:tab/>
        <w:t xml:space="preserve">Přípojka el.energie na ČOV – dokončena a předána;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SO 11 -</w:t>
        <w:tab/>
        <w:t>Přípojka vody na ČOV - dokončena a předána ;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SO 14 -</w:t>
        <w:tab/>
        <w:t>Propojovací potrubí ČOV - dokončena a předána;</w:t>
      </w:r>
    </w:p>
    <w:p>
      <w:pPr>
        <w:pStyle w:val="TextBody"/>
        <w:tabs>
          <w:tab w:val="clear" w:pos="708"/>
          <w:tab w:val="left" w:pos="993" w:leader="none"/>
        </w:tabs>
        <w:ind w:left="990" w:right="-180" w:hanging="990"/>
        <w:rPr/>
      </w:pPr>
      <w:r>
        <w:rPr>
          <w:sz w:val="22"/>
          <w:szCs w:val="22"/>
        </w:rPr>
        <w:t>PS 01 -</w:t>
        <w:tab/>
        <w:t>Technologie-strojní – dokončena a předána;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PS 02 -</w:t>
        <w:tab/>
        <w:t>Technologie –elektro -  dokončena a předána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Faktura za měsíc leden byla zhotovitelem vystaven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276"/>
        <w:gridCol w:w="992"/>
        <w:gridCol w:w="1206"/>
        <w:gridCol w:w="1204"/>
        <w:gridCol w:w="1559"/>
        <w:gridCol w:w="1559"/>
        <w:gridCol w:w="851"/>
      </w:tblGrid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splat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bez DPH [Kč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s DPH [Kč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lady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25 24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.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97 856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.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36 87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.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43 43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.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92 81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49 305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.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564 73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303 33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.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8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47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4 680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93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026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40 15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03 590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.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 301 945,8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 755 354,4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a Ústín.          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předložil ZL 01 – Změna v založení ČOV, po jeho úpravách a doplnění o stanovisko geologa bude zaslán na SFŽP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covištích nebyl zaznamenán žádný pracovní úraz nebo zranění, ani žádná jiná mimořádná událost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ČOV proběhly Iindividuální a komplexní zkoušky a </w:t>
      </w:r>
      <w:r>
        <w:rPr>
          <w:rFonts w:cs="Arial" w:ascii="Arial" w:hAnsi="Arial"/>
          <w:sz w:val="22"/>
          <w:szCs w:val="22"/>
        </w:rPr>
        <w:t>uskutečnilo</w:t>
      </w:r>
      <w:r>
        <w:rPr>
          <w:rFonts w:cs="Arial" w:ascii="Arial" w:hAnsi="Arial"/>
          <w:bCs/>
          <w:sz w:val="22"/>
          <w:szCs w:val="22"/>
        </w:rPr>
        <w:t xml:space="preserve"> se předání a převzetí části stavby  -  SO 01, SO 08, PS 01, PS 02,  SO 09, SO 14 a SO 1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v 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17.3.2015 ve 13,00 hodin </w:t>
      </w:r>
      <w:r>
        <w:rPr>
          <w:rFonts w:cs="Arial" w:ascii="Arial" w:hAnsi="Arial"/>
          <w:sz w:val="22"/>
          <w:szCs w:val="22"/>
        </w:rPr>
        <w:t xml:space="preserve"> 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3.3.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. TDS</w:t>
      </w:r>
    </w:p>
    <w:p>
      <w:pPr>
        <w:pStyle w:val="Zkladntext2"/>
        <w:tabs>
          <w:tab w:val="clear" w:pos="708"/>
          <w:tab w:val="left" w:pos="6379" w:leader="none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Investor</w:t>
        <w:tab/>
        <w:t xml:space="preserve">     Ing. Dudík , Hrbáček DiS, Ing. Han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rojektant          Ing. Stryjová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SFŽP ČR           Ing. Vovsová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4/ Obec Těšetice  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Obec Ústín  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/ Zhotovitel           Ing. Pazdera Radek,pan Drmola, Ing. Majkút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7/ TDI                     Ing. Sedláček, Ing. Motal ,Ing. Štajnerová,  Němečková, Ing. Gib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0:00Z</dcterms:created>
  <dc:creator>VCES, a.s.</dc:creator>
  <dc:description/>
  <cp:keywords/>
  <dc:language>en-US</dc:language>
  <cp:lastModifiedBy>Němečková</cp:lastModifiedBy>
  <cp:lastPrinted>2015-03-04T11:59:00Z</cp:lastPrinted>
  <dcterms:modified xsi:type="dcterms:W3CDTF">2015-03-04T11:05:00Z</dcterms:modified>
  <cp:revision>6</cp:revision>
  <dc:subject/>
  <dc:title> </dc:title>
</cp:coreProperties>
</file>