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ZÁZNAM  Z 23 PRACOVNÍ SCHŮZKY KONANÉ DNE   10.3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 - dle prezenční listiny uložené u TDI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 </w:t>
      </w:r>
      <w:r>
        <w:rPr>
          <w:rFonts w:cs="Arial" w:ascii="Arial" w:hAnsi="Arial"/>
          <w:b/>
          <w:sz w:val="24"/>
          <w:szCs w:val="24"/>
          <w:u w:val="single"/>
        </w:rPr>
        <w:t xml:space="preserve">Popis rozpracovanosti za uplynulé obdob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čeno</w:t>
      </w:r>
      <w:r>
        <w:rPr>
          <w:rFonts w:cs="Arial" w:ascii="Arial" w:hAnsi="Arial"/>
          <w:sz w:val="22"/>
          <w:szCs w:val="22"/>
        </w:rPr>
        <w:t xml:space="preserve"> - SO 01 Jednotná kanalizace v Těšeticích - práce mimo odbočky, SO 08 ČOV Těšetice včetně technologie, SO 10 Přípojka el.energie na ČOV,  SO 11 Přípojka vody na ČOV, SO 14 Propojovací potrubí ČOV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2 Splašková kanalizace v Těšeticích –práce na přípojkách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3 Splašková kanalizace Rataje – práce obnoveny na větvi III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4  Dešťová kanalizace Vojnice - práce pozastaveny;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5  Splašková kanalizace Vojnice – práce na přípojkách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6 Splašková kanalizace Ústín – práce na  stoce 7,  přípojkách a ČS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. kontrola úkolů z minulých  pracovních schůzek:  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01 - Změna v založení ČOV a ZL 02 Jednotná kanalizace Těšetice byl objednatelem odsouhlasen a předán Ing. Štajnerové k zaslání na SFŽP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5 zástupce  objednatele zajistí potřebné povolení pro provedení částí odboček po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yklostezkou v Ústíně - </w:t>
      </w:r>
      <w:r>
        <w:rPr>
          <w:rFonts w:cs="Arial" w:ascii="Arial" w:hAnsi="Arial"/>
          <w:b/>
          <w:sz w:val="22"/>
          <w:szCs w:val="22"/>
        </w:rPr>
        <w:t>úk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vá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8 Investor ve spolupráci s projektantem zajistí souhlasy s umístěním el. rozvaděčů domovní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čerpacích jímek u RD</w:t>
      </w:r>
      <w:r>
        <w:rPr>
          <w:rFonts w:cs="Arial" w:ascii="Arial" w:hAnsi="Arial"/>
          <w:b/>
          <w:sz w:val="22"/>
          <w:szCs w:val="22"/>
        </w:rPr>
        <w:t>. Nutno urychleně předat zhotoviteli -  Úk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/19 Zhotovitel předloží podklad pro ZL  – odpočet poplatku za skládku k ukládání zemin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 Těšeticích a Vojnicích - předlože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/21 Umístění elektro rozvaděčů    v Ratajích – náměst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H provedl a předložil ocenění navýšení nákladů na provedení osazení rozvaděče do čel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těny nemovitosti a bylo dohodnuto, že bude projektantem a investorem bude znovu jednán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 památkáři o umístění sdružených rozvaděčů na několika místech náměstí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22 Požadavek na ZH – nutnost provést oznámení občanům o zahájení a provádění prac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850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v Ratajích na stoce III - provedeno;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850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I. Nové úkoly projednané  na dnešní pracovní schůzce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/23 požadavek na AD - dodání přípojkových karet Těšetice, Rataje a Vojnice a pro evidenci 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jejich seznam;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/23 požadavek na investora – požádat SSOK o změnu původního vyjádření a konečné úprav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omunikace v Ústíně – protlaky pod komunikací a úprava jen ½ komunika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23 požadavek na AD - ČS 3 v Ústíně u hasičárny -  poklopy vyčnívají nad komunikac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ůzné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 předložil investorovi Oznámení o změně č. 5 - změna technologie provádění odboček vedoucích přes komunikaci II. Třídy v Ústíně bezvýkopovou technologií + odbočky navíc – doposud nebyl investorem vrácen zhotoviteli, práce jsou již provedené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šeti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nostně zahájí a provede práce v Těšeticích v lokalitě u školy a fary z důvodu následující investiční akce. V lokalitě u školy požaduje investor navíc osadit 3 ks podružných elektroměrů a neosazovat rozvaděč a ČS 85/1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ek na ZH – urychlené dokončení prací v ulici Pivovarská včetně upravení i vnitřních prostor nemovitostí – do konce tohoto týd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a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ětvi III - projektant dodá opravu přípojkové karty– nemovitost 72 a navíc pro nemovitost 113 -  pro ZH je nutné vytyčení hranic pozemku 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Hospoda – změna, bude napojena do větvě I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ze s plynem u umístění domovních šachet na větvi III – kolize se stávajícím plynovým potrubím – bude vyzván zástupce plynáren k vyjádření a návrhu opatřen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ze s ovocnými stromy na Větvi II – po vytyčení dalších inženýrských sítí bude rozhodnuto o dalším postupu – možnost posunutí tras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jni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svoláno jednání s SSOK za účelem uvedení komunikací do původního stavu a možností daných rozpočtem stavb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í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napojení nemovitosti hasičů v Ústíně bude určeno po otevření výkopu a zjištění stávajících inženýrských sít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řešení odbočky pro č.pop. 51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odbočky Vitáskovi - č.p. 23, zkrácení jejich přípojky o 4-5 m (na střed parcely 228/4) </w:t>
        <w:br/>
        <w:t xml:space="preserve">a tím přesunout šachtu RŠ 23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ní prohlídka předané části díla – uvedení ČOV Těšetice do zkušebního provozu a kolaudace SO 01 se uskutečnila dnešního dne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lší pracovní schůzka proběhne </w:t>
      </w:r>
      <w:r>
        <w:rPr>
          <w:rFonts w:cs="Arial" w:ascii="Arial" w:hAnsi="Arial"/>
          <w:b/>
          <w:sz w:val="22"/>
          <w:szCs w:val="22"/>
          <w:u w:val="single"/>
        </w:rPr>
        <w:t xml:space="preserve">v úterý dne </w:t>
      </w:r>
      <w:r>
        <w:rPr>
          <w:rFonts w:cs="Arial" w:ascii="Arial" w:hAnsi="Arial"/>
          <w:b/>
          <w:sz w:val="24"/>
          <w:szCs w:val="24"/>
          <w:u w:val="single"/>
        </w:rPr>
        <w:t>24. března 2015 ve 13 hod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v zasedací místnosti OÚ v Těšeticích, následně po kolaudační prohlídce stav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10.3.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DI – Němečková Svat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6379" w:leader="none"/>
        </w:tabs>
        <w:spacing w:before="0" w:after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zdělovní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r          Ing. Dudík, Hrbáček, DiS, p. Baboráková, p. Fraitov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       Ing. Stryjov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      Ing. Pazdera Radek, Ing. Vostřel, Ing. Majkút, Drmola, Papica, Pospíšil; </w:t>
      </w:r>
    </w:p>
    <w:p>
      <w:pPr>
        <w:pStyle w:val="Normal"/>
        <w:jc w:val="both"/>
        <w:rPr/>
      </w:pPr>
      <w:r>
        <w:rPr>
          <w:rFonts w:cs="Arial" w:ascii="Arial" w:hAnsi="Arial"/>
        </w:rPr>
        <w:t>TDI                 Ing. Sedláček,Ing. Štajnerová, Němečková, Ing. Gibl;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DKANALIZOVÁNÍ A ČIŠTĚNÍ ODPADNÍCH VOD OBCÍ TĚŠETICE A ÚST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tabs>
        <w:tab w:val="clear" w:pos="708"/>
        <w:tab w:val="left" w:pos="450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CES">
    <w:name w:val="text VCES"/>
    <w:basedOn w:val="Normal"/>
    <w:qFormat/>
    <w:pPr>
      <w:spacing w:lineRule="exact" w:line="280" w:before="0" w:after="280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HP D5 06 01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1:00Z</dcterms:created>
  <dc:creator>Stanice</dc:creator>
  <dc:description/>
  <cp:keywords/>
  <dc:language>en-US</dc:language>
  <cp:lastModifiedBy>Němečková</cp:lastModifiedBy>
  <cp:lastPrinted>2015-03-11T10:54:00Z</cp:lastPrinted>
  <dcterms:modified xsi:type="dcterms:W3CDTF">2015-03-11T10:06:00Z</dcterms:modified>
  <cp:revision>8</cp:revision>
  <dc:subject/>
  <dc:title> </dc:title>
</cp:coreProperties>
</file>