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1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7.3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1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7.3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únor byla předložena společně k fakturaci za měsíc únor 2015. Zhotovitel a TDI seznámil přítomné s prováděním prací a postupem výstav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předáno </w:t>
      </w:r>
      <w:r>
        <w:rPr>
          <w:rFonts w:cs="Arial" w:ascii="Arial" w:hAnsi="Arial"/>
          <w:sz w:val="22"/>
          <w:szCs w:val="22"/>
        </w:rPr>
        <w:t>- SO 01 Jednotná kanalizace v Těšeticích - práce mimo odbočky, SO 08 ČOV Těšetice včetně technologie, SO 10 Přípojka el. 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práce na přípojkách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3 Splašková kanalizace Rataje – práce obnoveny na větvi II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- práce pozastaveny;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5  Splašková kanalizace Vojnice – práce na přípojkách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6 Splašková kanalizace Ústín – práce na  stoce 7,  přípojkách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72"/>
        <w:gridCol w:w="948"/>
        <w:gridCol w:w="1144"/>
        <w:gridCol w:w="1266"/>
        <w:gridCol w:w="1559"/>
        <w:gridCol w:w="1701"/>
        <w:gridCol w:w="1060"/>
      </w:tblGrid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,06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 294 184,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5 375 962,67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ZL 01 – Změna v založení ČOV a ZL 02 – Splašková kanalizace Těšetice, oba změnové listy byly objednatelem potvrzeny a předány Ing. Štajnerové k  zaslání na SFŽ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ředání a převzetí části stavby  -  SO 01, SO 08, PS 01, PS 02,  SO 09, SO 14 a SO 15 bylo investorem požádáno o uvedení do zkušebního provozu ČOV a kolaudace předané části kanalizace a příjezdné komun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ní prohlídka předané části díla vodoprávním úřadem uskutečnila dne 10.3.2015, a odborem dopravy dne 17.3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úterý dne 24.3.2015 se na stavbě uskuteční dohlídka stavby ze strany SFŽP, která bude navazovat na KD stavb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měna -  K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4.3.2015 v 9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7.3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. TDS</w:t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0:00Z</dcterms:created>
  <dc:creator>VCES, a.s.</dc:creator>
  <dc:description/>
  <cp:keywords/>
  <dc:language>en-US</dc:language>
  <cp:lastModifiedBy>Záložní PC</cp:lastModifiedBy>
  <cp:lastPrinted>2015-03-04T11:59:00Z</cp:lastPrinted>
  <dcterms:modified xsi:type="dcterms:W3CDTF">2015-03-17T16:17:00Z</dcterms:modified>
  <cp:revision>10</cp:revision>
  <dc:subject/>
  <dc:title> </dc:title>
</cp:coreProperties>
</file>