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ZÁZNAM  Z 24. PRACOVNÍ SCHŮZKY KONANÉ DNE   31.3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 - dle prezenční listiny uložené u TDI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 </w:t>
      </w:r>
      <w:r>
        <w:rPr>
          <w:rFonts w:cs="Arial" w:ascii="Arial" w:hAnsi="Arial"/>
          <w:b/>
          <w:sz w:val="24"/>
          <w:szCs w:val="24"/>
          <w:u w:val="single"/>
        </w:rPr>
        <w:t xml:space="preserve">Popis rozpracovanosti za uplynulé obdob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čeno</w:t>
      </w:r>
      <w:r>
        <w:rPr>
          <w:rFonts w:cs="Arial" w:ascii="Arial" w:hAnsi="Arial"/>
          <w:sz w:val="22"/>
          <w:szCs w:val="22"/>
        </w:rPr>
        <w:t xml:space="preserve"> - SO 01 Jednotná kanalizace v Těšeticích - práce mimo odbočky, SO 08 ČOV Těšetice včetně technologie, SO 10 Přípojka el.energie na ČOV,  SO 11 Přípojka vody na ČOV, SO 14 Propojovací potrubí ČOV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2 Splašková kanalizace v Těšeticích –práce na přípojkách, větvi V, Va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3 Splašková kanalizace Rataje – práce na protlacích pod státní komunikací a zahájení prací na větvi II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4  Dešťová kanalizace Vojnice - práce na přípojkách;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5  Splašková kanalizace Vojnice – práce na přípojkách, ČS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6 Splašková kanalizace Ústín – práce na  přípojkách a ČS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. kontrola úkolů z minulých  pracovních schůzek:  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ový list 01 - Změna v založení ČOV a ZL 02 Jednotná kanalizace Těšetice byl Ing. Klepišovou ze  SFŽP vrácen k přepracování a rozdělení;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hotovitel provede přepracování ZL 01 a 02 co nejdříve, pro kompletaci je nutné stanovisko hydrogeologa a stanovisko Magistrátu města Olomouc, odboru dopravy ke zvýšení nivelety příjezdové komunikace – zajistí objednatel;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5 zástupce  objednatele zajistí potřebné povolení pro provedení částí odboček po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yklostezkou v Ústíně - </w:t>
      </w:r>
      <w:r>
        <w:rPr>
          <w:rFonts w:cs="Arial" w:ascii="Arial" w:hAnsi="Arial"/>
          <w:b/>
          <w:sz w:val="22"/>
          <w:szCs w:val="22"/>
        </w:rPr>
        <w:t>úk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vá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8 Investor ve spolupráci s projektantem zajistí souhlasy s umístěním el. rozvaděčů domovní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čerpacích jímek u RD</w:t>
      </w:r>
      <w:r>
        <w:rPr>
          <w:rFonts w:cs="Arial" w:ascii="Arial" w:hAnsi="Arial"/>
          <w:b/>
          <w:sz w:val="22"/>
          <w:szCs w:val="22"/>
        </w:rPr>
        <w:t>. Nutno urychleně předat zhotoviteli -  Úk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/19 Zhotovitel předloží podklad pro ZL  – odpočet poplatku za skládku k ukládání zemin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v Těšeticích a Vojnicích – předloženo – </w:t>
      </w:r>
      <w:r>
        <w:rPr>
          <w:rFonts w:cs="Arial" w:ascii="Arial" w:hAnsi="Arial"/>
          <w:sz w:val="22"/>
          <w:szCs w:val="22"/>
          <w:u w:val="single"/>
        </w:rPr>
        <w:t>nutné stanovisko SFŽP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/21 Umístění elektro rozvaděčů    v Ratajích – náměst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Investor rozhodl a předal ZH projektový podklad k umístění a provedení sdružených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ozvaděčů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23 požadavek na AD - dodání přípojkových karet Těšetice, Rataje a Vojnice a pro evidenci 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jejich seznam – seznamy předány, pokud nebudou předány zbývající přípojkové karty, budou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řípojky provedené dle PD;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/23 </w:t>
      </w:r>
      <w:r>
        <w:rPr>
          <w:rFonts w:cs="Arial" w:ascii="Arial" w:hAnsi="Arial"/>
          <w:sz w:val="22"/>
          <w:szCs w:val="22"/>
          <w:u w:val="single"/>
        </w:rPr>
        <w:t>požadavek na investora – požádat SSOK o změnu původního vyjádření</w:t>
      </w:r>
      <w:r>
        <w:rPr>
          <w:rFonts w:cs="Arial" w:ascii="Arial" w:hAnsi="Arial"/>
          <w:sz w:val="22"/>
          <w:szCs w:val="22"/>
        </w:rPr>
        <w:t xml:space="preserve"> a konečné úprav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omunikace v Ústíně – protlaky pod komunikací a úprava jen ½ komunikace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/23 požadavek na AD - ČS 3 v Ústíně u hasičárny -  poklopy vyčnívají 7 cm nad místní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ezpevněnou komunikaci – poklopy vzhledem k celkovému osazení a vystrojení ČS nelz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nížit, zvýšení o bude řešeno v rámci budoucí úpravy nezpevněné komunikac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850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850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I. Nové úkoly projednané  na dnešní pracovní schůzce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4 Požadavek na uklizení výkopku z komunikace u skládky ve Vojnicí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24 Požadavek na zjištění funkčnosti stáv. dešťové kanalizace a prověření případného poškoze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éto kanalizace stavbo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24 Požadavek ZH na osazení elektroměrů u ČS tak, aby 20.4.2015 mohly být v Ústíně zaháje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omplexní zkoušky Č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ůzné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šet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ojka 155 – požadavek na změnu – jiné umístění šachta a příp. bude gravitačn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ojka 202 – bude umístěna dle P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ojka 186 bude prověřeno umístění RŠ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a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řípojka 74 /ČS 75/ Němeček – objednatel požaduje napojení této nemovitosti - bude provedeno včetně kabeláže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ze s plynem u umístění domovních šachet na větvi III – kolize se stávajícím plynovým potrubím –zástupce plynáren požaduje návrh opatření k osazení šachet – úkol pro projektan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olize s ovocnými stromy na Větvi II – doposud nebylo rozhodnuto o dalším postupu – možnost posunutí trasy, investorem byl odsouhlasen a předán projekt pana Žibrity – větve II s umístěním sdružených rozvaděčů na této větv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jn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svoláno jednání s SSOK za účelem uvedení komunikací do původního stavu a možností daných rozpočtem stavb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í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áskovi - č.p. 23, oprava terénu u jejich nemovitostí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lší pracovní schůzka proběhne </w:t>
      </w:r>
      <w:r>
        <w:rPr>
          <w:rFonts w:cs="Arial" w:ascii="Arial" w:hAnsi="Arial"/>
          <w:b/>
          <w:sz w:val="22"/>
          <w:szCs w:val="22"/>
          <w:u w:val="single"/>
        </w:rPr>
        <w:t xml:space="preserve">v úterý dne </w:t>
      </w:r>
      <w:r>
        <w:rPr>
          <w:rFonts w:cs="Arial" w:ascii="Arial" w:hAnsi="Arial"/>
          <w:b/>
          <w:sz w:val="24"/>
          <w:szCs w:val="24"/>
          <w:u w:val="single"/>
        </w:rPr>
        <w:t>14. dubna 2015 ve 13 hod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v zasedací místnosti OÚ v Těšeticích, následně po kolaudační prohlídce stav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31.3.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DI – Němečková Svat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6379" w:leader="none"/>
        </w:tabs>
        <w:spacing w:before="0" w:after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          Ing. Dudík, Hrbáček, DiS, p. Baboráková, p. Fraitov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       Ing. Stryjov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      Ing. Pazdera Radek, Ing. Vostřel, Ing. Majkút, Drmola, Papica, Pospíšil; </w:t>
      </w:r>
    </w:p>
    <w:p>
      <w:pPr>
        <w:pStyle w:val="Normal"/>
        <w:jc w:val="both"/>
        <w:rPr/>
      </w:pPr>
      <w:r>
        <w:rPr>
          <w:rFonts w:cs="Arial" w:ascii="Arial" w:hAnsi="Arial"/>
        </w:rPr>
        <w:t>TDI                 Ing. Sedláček,Ing. Štajnerová, Němečková, Ing. Gibl;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DKANALIZOVÁNÍ A ČIŠTĚNÍ ODPADNÍCH VOD OBCÍ TĚŠETICE A ÚST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tabs>
        <w:tab w:val="clear" w:pos="708"/>
        <w:tab w:val="left" w:pos="450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CES">
    <w:name w:val="text VCES"/>
    <w:basedOn w:val="Normal"/>
    <w:qFormat/>
    <w:pPr>
      <w:spacing w:lineRule="exact" w:line="280" w:before="0" w:after="280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HP D5 06 01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4:00Z</dcterms:created>
  <dc:creator>Stanice</dc:creator>
  <dc:description/>
  <dc:language>en-US</dc:language>
  <cp:lastModifiedBy>Němečková</cp:lastModifiedBy>
  <cp:lastPrinted>2015-04-01T13:23:00Z</cp:lastPrinted>
  <dcterms:modified xsi:type="dcterms:W3CDTF">2015-04-01T11:25:00Z</dcterms:modified>
  <cp:revision>4</cp:revision>
  <dc:subject/>
  <dc:title/>
</cp:coreProperties>
</file>