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8"/>
          <w:szCs w:val="28"/>
          <w:u w:val="double"/>
        </w:rPr>
      </w:pPr>
      <w:r>
        <w:rPr>
          <w:rFonts w:cs="Arial" w:ascii="Arial" w:hAnsi="Arial"/>
          <w:b/>
          <w:sz w:val="28"/>
          <w:szCs w:val="28"/>
          <w:u w:val="double"/>
        </w:rPr>
        <w:t>ZÁZNAM  Z 26. PRACOVNÍ SCHŮZKY KONANÉ DNE   28.4.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tomni:  - dle prezenční listiny uložené u TDI</w:t>
      </w:r>
      <w:r>
        <w:rPr>
          <w:rFonts w:cs="Arial" w:ascii="Arial" w:hAnsi="Arial"/>
          <w:sz w:val="22"/>
        </w:rPr>
        <w:t xml:space="preserve">      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.  </w:t>
      </w:r>
      <w:r>
        <w:rPr>
          <w:rFonts w:cs="Arial" w:ascii="Arial" w:hAnsi="Arial"/>
          <w:b/>
          <w:sz w:val="24"/>
          <w:szCs w:val="24"/>
          <w:u w:val="single"/>
        </w:rPr>
        <w:t xml:space="preserve">Popis rozpracovanosti za uplynulé obdob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ončeno</w:t>
      </w:r>
      <w:r>
        <w:rPr>
          <w:rFonts w:cs="Arial" w:ascii="Arial" w:hAnsi="Arial"/>
          <w:sz w:val="22"/>
          <w:szCs w:val="22"/>
        </w:rPr>
        <w:t xml:space="preserve"> - SO 01 Jednotná kanalizace v Těšeticích - práce mimo odbočky, SO 08 ČOV Těšetice včetně technologie, SO 10 Přípojka el.energie na ČOV,  SO 11 Přípojka vody na ČOV, SO 14 Propojovací potrubí ČOV; SO 09 Příjezdová komunikace bude dokončena v měsíci květnu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01 Jednotná kanalizace v Těšeticích - práce na přípojká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02 Splašková kanalizace v Těšeticích – práce na přípojkách;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03 Splašková kanalizace Rataje –  práce na přípojkách, práce na větvi II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04  Dešťová kanalizace Vojnice –práce na přípojkách; 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05  Splašková kanalizace Vojnice – práce na stoce B, práce na přípojkách, ČS;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06 Splašková kanalizace Ústín – dokončeno, práce na povrchových úpravách; 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07 Vyčištění melioračního příkopu – práce zahájeny;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I. kontrola úkolů z minulých  pracovních schůzek:   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ový list 01 - Změna v založení ČOV a ZL 02 - Zhotovitel přepracoval na ZL 01, 02 a 03, bude Ing. Štajnerovou zasláno co nejdříve na SFŽP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/5 zástupce  objednatele zajistí potřebné povolení pro provedení částí odboček pod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yklostezkou v Ústíně - </w:t>
      </w:r>
      <w:r>
        <w:rPr>
          <w:rFonts w:cs="Arial" w:ascii="Arial" w:hAnsi="Arial"/>
          <w:b/>
          <w:sz w:val="22"/>
          <w:szCs w:val="22"/>
        </w:rPr>
        <w:t>úko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rvá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/8 Investor ve spolupráci s projektantem zajistí souhlasy s umístěním el. rozvaděčů domovních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čerpacích jímek u RD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Nutno urychleně předat zhotoviteli</w:t>
      </w:r>
      <w:r>
        <w:rPr>
          <w:rFonts w:cs="Arial" w:ascii="Arial" w:hAnsi="Arial"/>
          <w:b/>
          <w:sz w:val="22"/>
          <w:szCs w:val="22"/>
        </w:rPr>
        <w:t xml:space="preserve"> -  Úko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rvá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/19 </w:t>
      </w:r>
      <w:r>
        <w:rPr>
          <w:rFonts w:cs="Arial" w:ascii="Arial" w:hAnsi="Arial"/>
          <w:sz w:val="22"/>
          <w:szCs w:val="22"/>
          <w:u w:val="single"/>
        </w:rPr>
        <w:t>Skládkovné</w:t>
      </w:r>
      <w:r>
        <w:rPr>
          <w:rFonts w:cs="Arial" w:ascii="Arial" w:hAnsi="Arial"/>
          <w:sz w:val="22"/>
          <w:szCs w:val="22"/>
        </w:rPr>
        <w:t xml:space="preserve"> - dle nového stanoviska SFŽP bude zemina na základě čestného prohlášení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investora oficiálně ukládaná v rámci terénních úprav v Těšeticích a Vojnicích, vyfakturovaná a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bude provedeno finanční dorovnání mezi Obcí Těšetice a zhotovitelem, který společně s TDI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řipraví podklad pro jednání zastupitelstva obc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/23 požadavek na AD - dodání přípojkových karet Těšetice, Rataje a Vojnice a pro evidenci 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jejich seznam – seznamy předány, pokud nebudou předány zbývající přípojkové karty, budou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přípojky provedené dle PD;  </w:t>
      </w:r>
      <w:r>
        <w:rPr>
          <w:rFonts w:cs="Arial" w:ascii="Arial" w:hAnsi="Arial"/>
          <w:b/>
          <w:sz w:val="22"/>
          <w:szCs w:val="22"/>
        </w:rPr>
        <w:t>- trvá, postupně budou doplňovány</w:t>
      </w:r>
      <w:r>
        <w:rPr>
          <w:rFonts w:cs="Arial" w:ascii="Arial" w:hAnsi="Arial"/>
          <w:sz w:val="22"/>
          <w:szCs w:val="22"/>
        </w:rPr>
        <w:t xml:space="preserve"> ;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/24 Požadavek ZH na osazení elektroměrů u ČS tak, aby 20.4.2015 mohly být v Ústíně zahájeny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komplexní zkoušky ČS;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- dnes osazeny, předběžný termín KZ – úterý </w:t>
      </w:r>
      <w:r>
        <w:rPr>
          <w:rFonts w:cs="Arial" w:ascii="Arial" w:hAnsi="Arial"/>
          <w:b/>
          <w:sz w:val="22"/>
          <w:szCs w:val="22"/>
          <w:u w:val="single"/>
        </w:rPr>
        <w:t>5.5.2015</w:t>
      </w:r>
      <w:r>
        <w:rPr>
          <w:rFonts w:cs="Arial" w:ascii="Arial" w:hAnsi="Arial"/>
          <w:sz w:val="22"/>
          <w:szCs w:val="22"/>
          <w:u w:val="single"/>
        </w:rPr>
        <w:t xml:space="preserve"> v 10 hodin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/25 Zhotovitel postupně připraví ZL na objekty SO 05 a SO 06, s rozdělením dle požadavku P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Ing. Vovsové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II. Nové úkoly projednané  na dnešní pracovní schůzce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26 Investor zajistí a předá na OÚ Těšetice kopie všech přípojkových karet – termín 5.5.2015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/26 Vzhledem k již delšímu zastavení prací na dešťové kanalizaci ve Vojnicích urguje Z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tanovisko projektanta k dalšímu postupu prací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ůzné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ěšetic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avek na zapravování povrchů po stavbě – pan Gregr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jednání o umístění podr. elektroměru zítra </w:t>
      </w:r>
      <w:r>
        <w:rPr>
          <w:rFonts w:cs="Arial" w:ascii="Arial" w:hAnsi="Arial"/>
          <w:sz w:val="22"/>
          <w:szCs w:val="22"/>
          <w:u w:val="single"/>
        </w:rPr>
        <w:t>29.4.2015 ve 13 hod</w:t>
      </w:r>
      <w:r>
        <w:rPr>
          <w:rFonts w:cs="Arial" w:ascii="Arial" w:hAnsi="Arial"/>
          <w:sz w:val="22"/>
          <w:szCs w:val="22"/>
        </w:rPr>
        <w:t>. u hasičárny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taj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ize s plynem u umístění domovních šachet na větvi III – zástupce plynáren požaduje chránit plynové potrubí chráničkou s čichačko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rovádění přípojek – po domluvě s majiteli nemovitostí min. 2 dny předem, nebo po domluvě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řezy u ZD budou ponechány na místě, nebo uloženy dle pokynů investor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ojení nemovitosti 75 /pan Němeček/ projektant /Ing. Žibrita/ odsouhlasí přípoj. mís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jnic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e svoláno jednání s SSOK za účelem uvedení komunikací do původního stavu a možností daných rozpočtem stavby; - provedeno, SSOK  vydá </w:t>
      </w:r>
      <w:r>
        <w:rPr>
          <w:rFonts w:cs="Arial" w:ascii="Arial" w:hAnsi="Arial"/>
          <w:sz w:val="22"/>
          <w:szCs w:val="22"/>
          <w:u w:val="single"/>
        </w:rPr>
        <w:t>nové</w:t>
      </w:r>
      <w:r>
        <w:rPr>
          <w:rFonts w:cs="Arial" w:ascii="Arial" w:hAnsi="Arial"/>
          <w:sz w:val="22"/>
          <w:szCs w:val="22"/>
        </w:rPr>
        <w:t xml:space="preserve"> písemně vyjádření, zhotovitel předloží finanční dopad této změn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měry ve Vojnicích osazeny, nutno opravit revizní zprávy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Investor vzhledem k uzavírce jiné komunikace a vedení objízdné trasy po komunikaci III. třídy ve Vojnicích souhlasí s provedením přípojek splaškové i dešťové kanalizace k nemovitostem 69 – 79 protlakem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stín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 předloží a zapíše stanovisko ČEZ ke vzdušnému vedení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lší pracovní schůzka proběhne </w:t>
      </w:r>
      <w:r>
        <w:rPr>
          <w:rFonts w:cs="Arial" w:ascii="Arial" w:hAnsi="Arial"/>
          <w:b/>
          <w:sz w:val="22"/>
          <w:szCs w:val="22"/>
          <w:u w:val="single"/>
        </w:rPr>
        <w:t>v úterý dne 1</w:t>
      </w:r>
      <w:r>
        <w:rPr>
          <w:rFonts w:cs="Arial" w:ascii="Arial" w:hAnsi="Arial"/>
          <w:b/>
          <w:sz w:val="24"/>
          <w:szCs w:val="24"/>
          <w:u w:val="single"/>
        </w:rPr>
        <w:t>2. května 2015 ve 13 hodin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v zasedací místnosti OÚ v Těšeticí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a: 28.4.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DI – Němečková Svata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left" w:pos="6379" w:leader="none"/>
        </w:tabs>
        <w:spacing w:before="0" w:after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Rozdělovní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vestor          Ing. Dudík, Hrbáček, DiS, p. Baboráková, p. Fraitová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ant       Ing. Stryjová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      Ing. Pazdera Radek, Ing. Vostřel, Ing. Majkút, Drmola, Papica, Pospíšil; </w:t>
      </w:r>
    </w:p>
    <w:p>
      <w:pPr>
        <w:pStyle w:val="Normal"/>
        <w:jc w:val="both"/>
        <w:rPr/>
      </w:pPr>
      <w:r>
        <w:rPr>
          <w:rFonts w:cs="Arial" w:ascii="Arial" w:hAnsi="Arial"/>
        </w:rPr>
        <w:t>TDI                 Ing. Sedláček,Ing. Štajnerová, Němečková, Ing. Gibl;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18" w:right="851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ODKANALIZOVÁNÍ A ČIŠTĚNÍ ODPADNÍCH VOD OBCÍ TĚŠETICE A ÚSTÍ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FF0000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esa">
    <w:name w:val="adresa"/>
    <w:basedOn w:val="Normal"/>
    <w:qFormat/>
    <w:pPr>
      <w:tabs>
        <w:tab w:val="clear" w:pos="708"/>
        <w:tab w:val="left" w:pos="4500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VCES">
    <w:name w:val="text VCES"/>
    <w:basedOn w:val="Normal"/>
    <w:qFormat/>
    <w:pPr>
      <w:spacing w:lineRule="exact" w:line="280" w:before="0" w:after="280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HP D5 06 01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11:00Z</dcterms:created>
  <dc:creator>Stanice</dc:creator>
  <dc:description/>
  <cp:keywords/>
  <dc:language>en-US</dc:language>
  <cp:lastModifiedBy>Záložní PC</cp:lastModifiedBy>
  <cp:lastPrinted>2015-04-20T11:27:00Z</cp:lastPrinted>
  <dcterms:modified xsi:type="dcterms:W3CDTF">2015-04-28T14:59:00Z</dcterms:modified>
  <cp:revision>5</cp:revision>
  <dc:subject/>
  <dc:title> </dc:title>
</cp:coreProperties>
</file>