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7820</wp:posOffset>
                </wp:positionH>
                <wp:positionV relativeFrom="paragraph">
                  <wp:posOffset>72390</wp:posOffset>
                </wp:positionV>
                <wp:extent cx="4533265" cy="1410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 xml:space="preserve">Zápis z 24. KONTROLNÍHO D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  <w:szCs w:val="36"/>
                              </w:rPr>
                              <w:t>5.5.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ísto: Těšetic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111.05pt;mso-wrap-distance-left:7.05pt;mso-wrap-distance-right:7.05pt;mso-wrap-distance-top:0pt;mso-wrap-distance-bottom:0pt;margin-top:5.7pt;mso-position-vertical-relative:text;margin-left:12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 xml:space="preserve">Zápis z 24. KONTROLNÍHO D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  <w:szCs w:val="36"/>
                        </w:rPr>
                        <w:t>5.5.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ísto: Těšet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1620" w:leader="none"/>
        </w:tabs>
        <w:rPr>
          <w:rFonts w:ascii="Arial" w:hAnsi="Arial" w:cs="Arial"/>
          <w:sz w:val="8"/>
        </w:rPr>
      </w:pPr>
      <w:r>
        <w:rPr>
          <w:rFonts w:eastAsia="Arial" w:cs="Arial" w:ascii="Arial" w:hAnsi="Arial"/>
          <w:sz w:val="8"/>
        </w:rPr>
        <w:t xml:space="preserve">                                   </w:t>
      </w:r>
      <w:r>
        <w:rPr>
          <w:rFonts w:cs="Arial" w:ascii="Arial" w:hAnsi="Arial"/>
          <w:sz w:val="8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ab/>
      </w:r>
    </w:p>
    <w:p>
      <w:pPr>
        <w:pStyle w:val="Footer"/>
        <w:tabs>
          <w:tab w:val="clear" w:pos="4536"/>
          <w:tab w:val="clear" w:pos="9072"/>
          <w:tab w:val="left" w:pos="1134" w:leader="none"/>
          <w:tab w:val="left" w:pos="2127" w:leader="none"/>
        </w:tabs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Footer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/>
              </w:rPr>
              <w:t>ODKANALIZOVÁNÍ A ČIŠTĚNÍ ODPADNÍCH VOD OBCÍ TĚŠETICE A ÚSTÍN</w:t>
            </w:r>
          </w:p>
          <w:p>
            <w:pPr>
              <w:pStyle w:val="Heading1"/>
              <w:ind w:right="-18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K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hodnutí o dotaci, zpráva zhotovitele o postupu výstavby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ropagace projekt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ozhodnutí o dotaci</w:t>
      </w:r>
      <w:r>
        <w:rPr>
          <w:rFonts w:cs="Arial" w:ascii="Arial" w:hAnsi="Arial"/>
          <w:b/>
          <w:u w:val="single"/>
        </w:rPr>
        <w:t xml:space="preserve"> , zpráva zhotovitele o postupu výstavby, fakturace </w:t>
      </w:r>
      <w:r>
        <w:rPr>
          <w:rFonts w:cs="Arial" w:ascii="Arial" w:hAnsi="Arial"/>
          <w:b/>
        </w:rPr>
        <w:t xml:space="preserve">    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zhotovitele za měsíc březen byla předložena společně s fakturaci za měsíc březen 2015. Zhotovitel a TDI seznámil přítomné s prováděním prací a postupem výstavb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onče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 předáno </w:t>
      </w:r>
      <w:r>
        <w:rPr>
          <w:rFonts w:cs="Arial" w:ascii="Arial" w:hAnsi="Arial"/>
          <w:sz w:val="22"/>
          <w:szCs w:val="22"/>
        </w:rPr>
        <w:t>- SO 01 Jednotná kanalizace v Těšeticích - práce mimo odbočky, SO 08 ČOV Těšetice včetně technologie, SO 10 Přípojka el. energie na ČOV,  SO 11 Přípojka vody na ČOV, SO 14 Propojovací potrubí Č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1</w:t>
      </w:r>
      <w:r>
        <w:rPr>
          <w:rFonts w:cs="Arial" w:ascii="Arial" w:hAnsi="Arial"/>
          <w:sz w:val="22"/>
          <w:szCs w:val="22"/>
        </w:rPr>
        <w:t xml:space="preserve"> Jednotná kanalizace v Těšeticích - práce na odbočkách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 02</w:t>
      </w:r>
      <w:r>
        <w:rPr>
          <w:rFonts w:cs="Arial" w:ascii="Arial" w:hAnsi="Arial"/>
          <w:sz w:val="22"/>
          <w:szCs w:val="22"/>
        </w:rPr>
        <w:t xml:space="preserve"> Splašková kanalizace v Těšeticích –pokládka tlakové kanalizace, provádění domovních čerpacích stanic, rozváděčů RP a napájecích kabelů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 03 </w:t>
      </w:r>
      <w:r>
        <w:rPr>
          <w:rFonts w:cs="Arial" w:ascii="Arial" w:hAnsi="Arial"/>
          <w:sz w:val="22"/>
          <w:szCs w:val="22"/>
        </w:rPr>
        <w:t xml:space="preserve">Splašková kanalizace Rataje –pokládka tlakové kanalizace včetně napájecích kabelů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4</w:t>
      </w:r>
      <w:r>
        <w:rPr>
          <w:rFonts w:cs="Arial" w:ascii="Arial" w:hAnsi="Arial"/>
          <w:sz w:val="22"/>
          <w:szCs w:val="22"/>
        </w:rPr>
        <w:t xml:space="preserve">  Dešťová kanalizace Vojnice – pokládka kanalizace a domovních přípojek včetně RŠ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5</w:t>
      </w:r>
      <w:r>
        <w:rPr>
          <w:rFonts w:cs="Arial" w:ascii="Arial" w:hAnsi="Arial"/>
          <w:sz w:val="22"/>
          <w:szCs w:val="22"/>
        </w:rPr>
        <w:t xml:space="preserve"> Splašková kanalizace Vojnice– pokládka kanalizace a domovních přípojek včetně RŠ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06</w:t>
      </w:r>
      <w:r>
        <w:rPr>
          <w:rFonts w:cs="Arial" w:ascii="Arial" w:hAnsi="Arial"/>
          <w:sz w:val="22"/>
          <w:szCs w:val="22"/>
        </w:rPr>
        <w:t xml:space="preserve">  Splašková kanalizace Ústín – dokončující prác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 07</w:t>
      </w:r>
      <w:r>
        <w:rPr>
          <w:rFonts w:cs="Arial" w:ascii="Arial" w:hAnsi="Arial"/>
          <w:sz w:val="22"/>
          <w:szCs w:val="22"/>
        </w:rPr>
        <w:t xml:space="preserve"> Vyčištění melioračního příkopu Rataje - realizace;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O 1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erénní úpravy ČOV – dokončeny;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S 0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ČS odpadních vod - Strojní část technologie čerpacích stanic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á cena díla je  104 712 068,- Kč bez DPH vč. Rezervy.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160"/>
        <w:gridCol w:w="1060"/>
        <w:gridCol w:w="1160"/>
        <w:gridCol w:w="1179"/>
        <w:gridCol w:w="1420"/>
        <w:gridCol w:w="1460"/>
        <w:gridCol w:w="1000"/>
      </w:tblGrid>
      <w:tr>
        <w:trPr>
          <w:trHeight w:val="60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aktura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dobí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vystavení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tum splatnost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bez DPH [Kč]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lkem s DPH [Kč]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klady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-06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1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62 18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25 248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7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8.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39 550,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97 856,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0.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3 03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6 875,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7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0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1.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978 046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43 436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4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1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12.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 792 814,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49 305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3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564 738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 303 333,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8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1.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12.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10 479,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64 680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 930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 026,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3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2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 3. 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40 157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03 590,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 902,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 562,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8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3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4.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84 335,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27 045,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 761,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 410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uzn.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/20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26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20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02 072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38 507,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znatelné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 166 017,35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 640 880,99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je propagován informačními billboardy, které jsou umístěny v Těšeticích a v Ústíně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webových stránkách obce Těšetice a Ústín.          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>Různé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hotovitel předložil ZL 01 – Změna v založení ČOV a ZL 02 – Splašková kanalizace Těšetice, byly ze strany  SFŽP připomínkovány, byly rozděleny na uznatelné a neuznatelné náklady. Tyto tři ZL investorovi znovu předloženy k odsouhlasení a ZH  budou fakturován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eškerý personál zhotovitele i podzhotovitelů byl řádně proškolen. Bylo provedeno proškolení a seznámení pracovníků objednatele a TDI s opatřeními k omezení působení rizik;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racovištích nebyl zaznamenán žádný pracovní úraz nebo zranění, ani žádná jiná mimořádná událo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vytyčení stávajících inženýrských sítí na větvi III u Splaškové kanalizace v Ratajích byla zjištěna kolise domovních šachtiček s plynovým potrubím– podmínky provozovatele plynáren - osazení chrániček plynového potrubí včetně čicha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zjištěnému stávajícímu stavu komunikace ve správě SSOK požádal investor SSOK o stanovisko k úpravám komunikace ve Vojnících. 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ští KD se uskuteční v úterý dne </w:t>
      </w:r>
      <w:r>
        <w:rPr>
          <w:rFonts w:cs="Arial" w:ascii="Arial" w:hAnsi="Arial"/>
          <w:b/>
          <w:sz w:val="22"/>
          <w:szCs w:val="22"/>
          <w:u w:val="single"/>
        </w:rPr>
        <w:t xml:space="preserve">19.5.2015 ve 13,00 hodin </w:t>
      </w:r>
      <w:r>
        <w:rPr>
          <w:rFonts w:cs="Arial" w:ascii="Arial" w:hAnsi="Arial"/>
          <w:sz w:val="22"/>
          <w:szCs w:val="22"/>
        </w:rPr>
        <w:t xml:space="preserve"> v zasedací místnosti OÚ v Těšeticí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</w:t>
      </w:r>
      <w:r>
        <w:rPr>
          <w:rFonts w:cs="Arial" w:ascii="Arial" w:hAnsi="Arial"/>
          <w:sz w:val="22"/>
          <w:szCs w:val="22"/>
        </w:rPr>
        <w:t xml:space="preserve">Těšeticích </w:t>
      </w:r>
      <w:r>
        <w:rPr>
          <w:rFonts w:cs="Arial" w:ascii="Arial" w:hAnsi="Arial"/>
          <w:bCs/>
          <w:sz w:val="22"/>
          <w:szCs w:val="22"/>
        </w:rPr>
        <w:t>5.5.20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psala: Němečková Svatava, TD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"/>
        <w:tabs>
          <w:tab w:val="clear" w:pos="708"/>
          <w:tab w:val="left" w:pos="6379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ozdělovní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Investor</w:t>
        <w:tab/>
        <w:t xml:space="preserve">     Ing. Dudík , Hrbáček DiS, Ing. Han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Projektant          Ing. Stryjová</w:t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/ SFŽP ČR           Ing. Vovsová</w:t>
      </w:r>
    </w:p>
    <w:p>
      <w:pPr>
        <w:pStyle w:val="Normal"/>
        <w:ind w:right="-180" w:hanging="0"/>
        <w:rPr/>
      </w:pPr>
      <w:r>
        <w:rPr>
          <w:rFonts w:cs="Arial" w:ascii="Arial" w:hAnsi="Arial"/>
          <w:sz w:val="20"/>
          <w:szCs w:val="20"/>
        </w:rPr>
        <w:t>4/ Obec Těšetice    p. Rozsypalová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Obec Ústín         p. Chalupová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/ Zhotovitel           Ing. Pazdera Radek,pan Drmola, Ing. Majkút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0"/>
          <w:szCs w:val="20"/>
        </w:rPr>
        <w:t>7/ TDI                     Ing. Sedláček, Ing. Motal ,Ing. Štajnerová,  Němečková, Ing. Gib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43050</wp:posOffset>
          </wp:positionH>
          <wp:positionV relativeFrom="paragraph">
            <wp:posOffset>-64770</wp:posOffset>
          </wp:positionV>
          <wp:extent cx="3771900" cy="4743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105" t="60409" r="10860" b="22987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4536"/>
        <w:tab w:val="clear" w:pos="9072"/>
        <w:tab w:val="left" w:pos="1134" w:leader="none"/>
        <w:tab w:val="left" w:pos="2127" w:leader="none"/>
      </w:tabs>
      <w:rPr/>
    </w:pP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</w:rPr>
      <w:t xml:space="preserve">Svatava Němečková     tel.:  602 582 735, e-mail: </w:t>
    </w:r>
    <w:hyperlink r:id="rId2">
      <w:r>
        <w:rPr>
          <w:rStyle w:val="InternetLink"/>
        </w:rPr>
        <w:t>nemeckova@staving.ne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6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-180" w:hanging="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40" w:leader="none"/>
      </w:tabs>
      <w:ind w:right="-18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040" w:leader="none"/>
      </w:tabs>
      <w:ind w:right="-180" w:hanging="0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odsazen2Char">
    <w:name w:val="Základní text odsazený 2 Char"/>
    <w:qFormat/>
    <w:rPr/>
  </w:style>
  <w:style w:type="character" w:styleId="ZkladntextChar">
    <w:name w:val="Základní text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eckova@staving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21:00Z</dcterms:created>
  <dc:creator>VCES, a.s.</dc:creator>
  <dc:description/>
  <cp:keywords/>
  <dc:language>en-US</dc:language>
  <cp:lastModifiedBy>Němečková</cp:lastModifiedBy>
  <cp:lastPrinted>2015-05-06T10:59:00Z</cp:lastPrinted>
  <dcterms:modified xsi:type="dcterms:W3CDTF">2015-05-06T09:03:00Z</dcterms:modified>
  <cp:revision>10</cp:revision>
  <dc:subject/>
  <dc:title> </dc:title>
</cp:coreProperties>
</file>