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5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19.5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5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19.5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duben bude předložena společně s fakturaci za měsíc duben 2015. Zhotovitel a TDI seznámil přítomné s prováděním prací a postupem výstav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předáno </w:t>
      </w:r>
      <w:r>
        <w:rPr>
          <w:rFonts w:cs="Arial" w:ascii="Arial" w:hAnsi="Arial"/>
          <w:sz w:val="22"/>
          <w:szCs w:val="22"/>
        </w:rPr>
        <w:t>- SO 01 Jednotná kanalizace v Těšeticích - práce mimo odbočky, SO 08 ČOV Těšetice včetně technologie, SO 10 Přípojka el. 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1</w:t>
      </w:r>
      <w:r>
        <w:rPr>
          <w:rFonts w:cs="Arial" w:ascii="Arial" w:hAnsi="Arial"/>
          <w:sz w:val="22"/>
          <w:szCs w:val="22"/>
        </w:rPr>
        <w:t xml:space="preserve"> Jednotná kanalizace v Těšeticích - práce na odbočká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2</w:t>
      </w:r>
      <w:r>
        <w:rPr>
          <w:rFonts w:cs="Arial" w:ascii="Arial" w:hAnsi="Arial"/>
          <w:sz w:val="22"/>
          <w:szCs w:val="22"/>
        </w:rPr>
        <w:t xml:space="preserve"> Splašková kanalizace v Těšeticích –pokládka tlakové kanalizace, provádění domovních čerpacích stanic, rozváděčů RP a napájecích kabelů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03 </w:t>
      </w:r>
      <w:r>
        <w:rPr>
          <w:rFonts w:cs="Arial" w:ascii="Arial" w:hAnsi="Arial"/>
          <w:sz w:val="22"/>
          <w:szCs w:val="22"/>
        </w:rPr>
        <w:t xml:space="preserve">Splašková kanalizace Rataje –pokládka tlakové kanalizace včetně napájecích kabelů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4</w:t>
      </w:r>
      <w:r>
        <w:rPr>
          <w:rFonts w:cs="Arial" w:ascii="Arial" w:hAnsi="Arial"/>
          <w:sz w:val="22"/>
          <w:szCs w:val="22"/>
        </w:rPr>
        <w:t xml:space="preserve">  Dešťová kanalizace Vojnice – pokládka kanalizace a domovních přípojek včetně RŠ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5</w:t>
      </w:r>
      <w:r>
        <w:rPr>
          <w:rFonts w:cs="Arial" w:ascii="Arial" w:hAnsi="Arial"/>
          <w:sz w:val="22"/>
          <w:szCs w:val="22"/>
        </w:rPr>
        <w:t xml:space="preserve"> Splašková kanalizace Vojnice– pokládka kanalizace a domovních přípojek včetně RŠ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6</w:t>
      </w:r>
      <w:r>
        <w:rPr>
          <w:rFonts w:cs="Arial" w:ascii="Arial" w:hAnsi="Arial"/>
          <w:sz w:val="22"/>
          <w:szCs w:val="22"/>
        </w:rPr>
        <w:t xml:space="preserve">  Splašková kanalizace Ústín – dokončující prá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 07</w:t>
      </w:r>
      <w:r>
        <w:rPr>
          <w:rFonts w:cs="Arial" w:ascii="Arial" w:hAnsi="Arial"/>
          <w:sz w:val="22"/>
          <w:szCs w:val="22"/>
        </w:rPr>
        <w:t xml:space="preserve"> Vyčištění melioračního příkopu Rataje - realizace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1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énní úpravy ČOV – dokončeny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S 0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S odpadních vod -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60"/>
        <w:gridCol w:w="1060"/>
        <w:gridCol w:w="1346"/>
        <w:gridCol w:w="1321"/>
        <w:gridCol w:w="1843"/>
        <w:gridCol w:w="1559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892 983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015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 050,52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 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 204 051,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ředložil a vyfakturoval ZL 01, ZL 02 a ZL 03 /Změna v založení ČOV a Splašková kanalizace Těšetice/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tyčení stávajících inženýrských sítí na větvi III u Splaškové kanalizace v Ratajích byla zjištěna kolise domovních šachtiček s plynovým potrubím– podmínky provozovatele plynáren – nepředvídatelné vícepráce v osazení chrániček plynového potrubí včetně čicha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zjištěnému stávajícímu stavu komunikace ve správě SSOK požádal investor SSOK o stanovisko k úpravám komunikace ve Vojnících, které bylo vydáno. Na základě tohoto stanoviska byl  zhotovitel požádán a předložil ocenění, které ukazuje na zvýšené náklady konečných úprav komunikací ve správě SSOK ve Vojn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co nejdříve požádá o kolaudaci příjezdné komunikace k ČOV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.6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19.5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4:00Z</dcterms:created>
  <dc:creator>VCES, a.s.</dc:creator>
  <dc:description/>
  <cp:keywords/>
  <dc:language>en-US</dc:language>
  <cp:lastModifiedBy>Němečková</cp:lastModifiedBy>
  <cp:lastPrinted>2015-05-20T11:04:00Z</cp:lastPrinted>
  <dcterms:modified xsi:type="dcterms:W3CDTF">2015-05-20T09:05:00Z</dcterms:modified>
  <cp:revision>8</cp:revision>
  <dc:subject/>
  <dc:title> </dc:title>
</cp:coreProperties>
</file>