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28. PRACOVNÍ SCHŮZKY KONANÉ DNE   26.5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- SO 01 Jednotná kanalizace v Těšeticích - práce mimo odbočky, SO 08 ČOV Těšetice včetně technologie, SO 10 Přípojka el.energie na ČOV,  SO 11 Přípojka vody na ČOV, SO 14 Propojovací potrubí ČOV; SO 09 Příjezdová komunikace bude dokončena v měsíci květn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na přípojk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 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3 Splašková kanalizace Rataje –  práce na přípojkách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–práce přerušeny 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5  Splašková kanalizace Vojnice – pokládka kanalizace, 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Splašková kanalizace Ústín – dokončeno, práce na povrchových úpravách, byla zahájena přejímka tohoto objektu prohlídkami stavby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7 Vyčištění melioračního příkopu – práce před dokončením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01 - Změna v založení ČOV a ZL 02 - Zhotovitel přepracoval na ZL 01, 02 a 03, bylo zasláno na SFŽ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5 zástupce  objednatele zajistí potřebné povolení pro provedení částí odboček p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yklostezkou v Ústíně – bylo vydáno dne 22.4.201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8 Investor ve spolupráci s projektantem zajistí souhlasy s umístěním el. rozvaděčů domovní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erpacích jímek u RD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utno urychleně předat zhotoviteli</w:t>
      </w:r>
      <w:r>
        <w:rPr>
          <w:rFonts w:cs="Arial" w:ascii="Arial" w:hAnsi="Arial"/>
          <w:b/>
          <w:sz w:val="22"/>
          <w:szCs w:val="22"/>
        </w:rPr>
        <w:t xml:space="preserve"> -  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19 </w:t>
      </w:r>
      <w:r>
        <w:rPr>
          <w:rFonts w:cs="Arial" w:ascii="Arial" w:hAnsi="Arial"/>
          <w:sz w:val="22"/>
          <w:szCs w:val="22"/>
          <w:u w:val="single"/>
        </w:rPr>
        <w:t>Skládkovné</w:t>
      </w:r>
      <w:r>
        <w:rPr>
          <w:rFonts w:cs="Arial" w:ascii="Arial" w:hAnsi="Arial"/>
          <w:sz w:val="22"/>
          <w:szCs w:val="22"/>
        </w:rPr>
        <w:t xml:space="preserve"> – doposud není ze strany Obce Těšetice uzavřená smlouva předložená OHL Ž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3 požadavek na AD - dodání přípojkových karet Těšetice, Rataje a Vojnice a pro evidenci 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ejich seznam – seznamy předány, pokud nebudou předány zbývající přípojkové karty, budou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řípojky provedené dle PD;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/24 Požadavek ZH na osazení elektroměrů u ČS – zůstávají Rataj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5 Zhotovitel postupně připraví ZL na objekty SO 05 a SO 06, s rozdělením dle požadavku P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Vovsové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6 Investor zajistí a předá na OÚ Těšetice kopie všech přípojkových karet – trvá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26 Vzhledem k již delšímu zastavení prací na dešťové kanalizaci ve Vojnicích urguje Z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anovisko projektanta k dalšímu postupu prací – rozhodnutí bude provedeno na základě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vedeného monitroringu kanaliza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Nové úkoly projednané  na dnešní pracovní schůzce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n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í komunikací do původního stavu a možností daných rozpočtem stavby - SSOK  vydalo </w:t>
      </w:r>
      <w:r>
        <w:rPr>
          <w:rFonts w:cs="Arial" w:ascii="Arial" w:hAnsi="Arial"/>
          <w:sz w:val="22"/>
          <w:szCs w:val="22"/>
          <w:u w:val="single"/>
        </w:rPr>
        <w:t>nové</w:t>
      </w:r>
      <w:r>
        <w:rPr>
          <w:rFonts w:cs="Arial" w:ascii="Arial" w:hAnsi="Arial"/>
          <w:sz w:val="22"/>
          <w:szCs w:val="22"/>
        </w:rPr>
        <w:t xml:space="preserve"> opravené písemně vyjádření, zhotovitel předložil k vyjádření investora finanční dopad této změny- finanční nárust ceny k projednání a odsouhlasení ve Svazku obcí - dle výměr z rozpočtu stavby je u </w:t>
      </w:r>
      <w:r>
        <w:rPr>
          <w:rFonts w:cs="Arial" w:ascii="Arial" w:hAnsi="Arial"/>
          <w:sz w:val="22"/>
          <w:szCs w:val="22"/>
          <w:u w:val="single"/>
        </w:rPr>
        <w:t xml:space="preserve">splaškové kanalizace 102 791 Kč a u dešťové kanalizace 153 081 Kč ;  </w:t>
      </w:r>
      <w:r>
        <w:rPr>
          <w:rFonts w:cs="Arial" w:ascii="Arial" w:hAnsi="Arial"/>
          <w:sz w:val="22"/>
          <w:szCs w:val="22"/>
        </w:rPr>
        <w:t>Zástupce Svazku –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aní Fraitová požaduje zaslat po zhotoviteli v elektronické podobě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odsouhlasil navíc provedení 5 ks přípojek na dešťovou kanalizaci DN 150 do zatrubněného příkop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hotovitel předložil ocenění víceprací – prodloužení přívodu pro čerpadlo v domovní jímce – 1573 Kč – 1 kus a podružné měření ČS  - 7041 Kč opět pro 1 kus - nárust ceny k projednání a odsouhlasení ve Svazku obcí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>v úterý dne 9.června</w:t>
      </w:r>
      <w:r>
        <w:rPr>
          <w:rFonts w:cs="Arial" w:ascii="Arial" w:hAnsi="Arial"/>
          <w:b/>
          <w:sz w:val="24"/>
          <w:szCs w:val="24"/>
          <w:u w:val="single"/>
        </w:rPr>
        <w:t xml:space="preserve"> 2015 ve 13 hod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26.5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, Hrbáček, DiS, p. Baboráková, p. Frait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Vostřel, Ing. Majkút, Drmola, Papica, Pospíšil;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;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1:00Z</dcterms:created>
  <dc:creator>Stanice</dc:creator>
  <dc:description/>
  <dc:language>en-US</dc:language>
  <cp:lastModifiedBy>Němečková</cp:lastModifiedBy>
  <cp:lastPrinted>2015-05-27T12:49:00Z</cp:lastPrinted>
  <dcterms:modified xsi:type="dcterms:W3CDTF">2015-05-27T10:49:00Z</dcterms:modified>
  <cp:revision>3</cp:revision>
  <dc:subject/>
  <dc:title/>
</cp:coreProperties>
</file>