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  <w:t>ZÁZNAM  Z 29. PRACOVNÍ SCHŮZKY KONANÉ DNE   9.6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tomni:  - dle prezenční listiny uložené u TD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 </w:t>
      </w:r>
      <w:r>
        <w:rPr>
          <w:rFonts w:cs="Arial" w:ascii="Arial" w:hAnsi="Arial"/>
          <w:b/>
          <w:sz w:val="24"/>
          <w:szCs w:val="24"/>
          <w:u w:val="single"/>
        </w:rPr>
        <w:t xml:space="preserve">Popis rozpracovanosti za uplynulé obdob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- SO 01 Jednotná kanalizace v Těšeticích - práce mimo odbočky, SO 08 ČOV Těšetice včetně technologie, SO 10 Přípojka el.energie na ČOV,  SO 11 Přípojka vody na ČOV, SO 14 Propojovací potrubí ČOV; SO 09 Příjezdová komunikace bude dokončena v měsíci květnu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1 Jednotná kanalizace v Těšeticích - práce na přípojká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2 Splašková kanalizace v Těšeticích –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3 Splašková kanalizace Rataje –  práce na přípojkách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4  Dešťová kanalizace Vojnice – pokládka kanalizace, práce na přípojkách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5  Splašková kanalizace Vojnice – pokládka kanalizace, práce na přípojkách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 06 Splašková kanalizace Ústín – dokončeno, práce na povrchových úpravách, byla zahájena přejímka tohoto objektu prohlídkami stavby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 07 Vyčištění melioračního příkopu – práce před dokončením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. kontrola úkolů z minulých  pracovních schůzek: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/19 </w:t>
      </w:r>
      <w:r>
        <w:rPr>
          <w:rFonts w:cs="Arial" w:ascii="Arial" w:hAnsi="Arial"/>
          <w:sz w:val="22"/>
          <w:szCs w:val="22"/>
          <w:u w:val="single"/>
        </w:rPr>
        <w:t>Skládkovné</w:t>
      </w:r>
      <w:r>
        <w:rPr>
          <w:rFonts w:cs="Arial" w:ascii="Arial" w:hAnsi="Arial"/>
          <w:sz w:val="22"/>
          <w:szCs w:val="22"/>
        </w:rPr>
        <w:t xml:space="preserve"> – doposud není ze strany Obce Těšetice uzavřená smlouva předložená OHL Ž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5 Zhotovitel postupně připraví ZL na objekty SO 05 a SO 06, s rozdělením dle požadavku PM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/26 Vzhledem k již delšímu zastavení prací na dešťové kanalizaci ve Vojnicích urguje Z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stanovisko projektanta k dalšímu postupu prací –na základě provedeného monitroring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analizace investor zajistí do konce června novou PD na obnovu kanalizace v trase stávajíc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kanalizace včetně vyjádření správců sítí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II. Nové úkoly projednané  na dnešní pracovní schůzce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29 Zhotovitel prověří provedení  /vložkování/ odbočky 73 /3/ v Těšeticí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ůzné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jednatel předal k projednání ZH stížnost p. Balonové na rozježděnou cestu k ČOV v Těšeticí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pozorňuje na nový požadavek SSOK na statické zkoušky zhutnění na všech překopech /všech odbočkách/ uložených v komunikaci ve Vojnicích, což není zahrnuto v rozpočtu stavb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zpočtu stavby není také zahrnuto ocenění zkoušek vodotěsnosti kanal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dení komunikací do původního stavu a možností daných rozpočtem stavby - SSOK  vydalo </w:t>
      </w:r>
      <w:r>
        <w:rPr>
          <w:rFonts w:cs="Arial" w:ascii="Arial" w:hAnsi="Arial"/>
          <w:sz w:val="22"/>
          <w:szCs w:val="22"/>
          <w:u w:val="single"/>
        </w:rPr>
        <w:t>nové</w:t>
      </w:r>
      <w:r>
        <w:rPr>
          <w:rFonts w:cs="Arial" w:ascii="Arial" w:hAnsi="Arial"/>
          <w:sz w:val="22"/>
          <w:szCs w:val="22"/>
        </w:rPr>
        <w:t xml:space="preserve"> opravené písemně vyjádření, zhotovitel předložil k vyjádření investora finanční dopad této změny- </w:t>
      </w:r>
      <w:r>
        <w:rPr>
          <w:rFonts w:cs="Arial" w:ascii="Arial" w:hAnsi="Arial"/>
          <w:sz w:val="22"/>
          <w:szCs w:val="22"/>
          <w:u w:val="single"/>
        </w:rPr>
        <w:t>finanční nárust ceny k projednání a odsouhlasení</w:t>
      </w:r>
      <w:r>
        <w:rPr>
          <w:rFonts w:cs="Arial" w:ascii="Arial" w:hAnsi="Arial"/>
          <w:sz w:val="22"/>
          <w:szCs w:val="22"/>
        </w:rPr>
        <w:t xml:space="preserve"> ve Svazku obcí - dle výměr z rozpočtu stavby je u </w:t>
      </w:r>
      <w:r>
        <w:rPr>
          <w:rFonts w:cs="Arial" w:ascii="Arial" w:hAnsi="Arial"/>
          <w:sz w:val="22"/>
          <w:szCs w:val="22"/>
          <w:u w:val="single"/>
        </w:rPr>
        <w:t xml:space="preserve">splaškové kanalizace 102 791 Kč a u dešťové kanalizace 153 081 Kč ;  </w:t>
      </w:r>
      <w:r>
        <w:rPr>
          <w:rFonts w:cs="Arial" w:ascii="Arial" w:hAnsi="Arial"/>
          <w:sz w:val="22"/>
          <w:szCs w:val="22"/>
        </w:rPr>
        <w:t>Zástupce Svazku –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aní Fraitová požaduje zaslat po zhotoviteli v elektronické podobě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ožadavek objednatele - úseky kanalizace – splašková 3A a dešťová AA budou prováděny po 6.7.2015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em byla odsouhlasena změna – z důvodu neproveditelnosti nebude součástí stavby část dešťové stoky  C – Š 27 - Š 2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jnice č.p. 73 – žlaby budou zhotovitelem opraveny po ukončení prací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hotovitel předložil ocenění víceprací – prodloužení přívodu pro čerpadlo v domovní jímce – 1573 Kč – 1 kus a podružné měření ČS  - 7041 Kč opět pro 1 kus - nárust ceny k projednání a odsouhlasení ve Svazku obcí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 pracovní schůzka proběhne </w:t>
      </w:r>
      <w:r>
        <w:rPr>
          <w:rFonts w:cs="Arial" w:ascii="Arial" w:hAnsi="Arial"/>
          <w:b/>
          <w:sz w:val="22"/>
          <w:szCs w:val="22"/>
          <w:u w:val="single"/>
        </w:rPr>
        <w:t>v úterý dne 23.června</w:t>
      </w:r>
      <w:r>
        <w:rPr>
          <w:rFonts w:cs="Arial" w:ascii="Arial" w:hAnsi="Arial"/>
          <w:b/>
          <w:sz w:val="24"/>
          <w:szCs w:val="24"/>
          <w:u w:val="single"/>
        </w:rPr>
        <w:t xml:space="preserve"> 2015 ve 13 hod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v zasedací místnosti OÚ v Těšet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9.6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DI – Němečková Svat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8"/>
          <w:tab w:val="left" w:pos="6379" w:leader="none"/>
        </w:tabs>
        <w:spacing w:before="0" w:after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Rozdělovní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         Ing. Dudík, Hrbáček, DiS, p. Baboráková, p. Frait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ant       Ing. Stryjová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      Ing. Pazdera Radek, Ing. Vostřel, Ing. Majkút, Drmola, Papica, Pospíšil; </w:t>
      </w:r>
    </w:p>
    <w:p>
      <w:pPr>
        <w:pStyle w:val="Normal"/>
        <w:jc w:val="both"/>
        <w:rPr/>
      </w:pPr>
      <w:r>
        <w:rPr>
          <w:rFonts w:cs="Arial" w:ascii="Arial" w:hAnsi="Arial"/>
        </w:rPr>
        <w:t>TDI                 Ing. Sedláček,Ing. Štajnerová, Němečková, Ing. Gibl;</w:t>
      </w:r>
    </w:p>
    <w:p>
      <w:pPr>
        <w:pStyle w:val="Normal"/>
        <w:tabs>
          <w:tab w:val="clear" w:pos="708"/>
          <w:tab w:val="left" w:pos="5220" w:leader="none"/>
        </w:tabs>
        <w:spacing w:lineRule="auto" w:line="264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8" w:right="851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ODKANALIZOVÁNÍ A ČIŠTĚNÍ ODPADNÍCH VOD OBCÍ TĚŠETICE A ÚST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tabs>
        <w:tab w:val="clear" w:pos="708"/>
        <w:tab w:val="left" w:pos="450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VCES">
    <w:name w:val="text VCES"/>
    <w:basedOn w:val="Normal"/>
    <w:qFormat/>
    <w:pPr>
      <w:spacing w:lineRule="exact" w:line="280" w:before="0" w:after="28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HP D5 06 0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01:00Z</dcterms:created>
  <dc:creator>Stanice</dc:creator>
  <dc:description/>
  <cp:keywords/>
  <dc:language>en-US</dc:language>
  <cp:lastModifiedBy>Němečková</cp:lastModifiedBy>
  <cp:lastPrinted>2015-06-10T11:08:00Z</cp:lastPrinted>
  <dcterms:modified xsi:type="dcterms:W3CDTF">2015-06-10T09:08:00Z</dcterms:modified>
  <cp:revision>8</cp:revision>
  <dc:subject/>
  <dc:title> </dc:title>
</cp:coreProperties>
</file>