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30. PRACOVNÍ SCHŮZKY KONANÉ DNE   23.6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- SO 01 Jednotná kanalizace v Těšeticích - práce mimo odbočky, SO 08 ČOV Těšetice včetně technologie, SO 10 Přípojka el.energie na ČOV,  SO 11 Přípojka vody na ČOV, SO 14 Propojovací potrubí ČOV; SO 09 Příjezdová komunikace bude dokončena v měsíci květn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na přípojk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3 Splašková kanalizace Rataje –  práce na přípojká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– pokládka kanalizace, práce na přípojkách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okládka kanalizace,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Splašková kanalizace Ústín – dokončeno, byla zahájena přejímka prohlídkami stavby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7 Vyčištění melioračního příkopu – práce dokončeny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9 </w:t>
      </w:r>
      <w:r>
        <w:rPr>
          <w:rFonts w:cs="Arial" w:ascii="Arial" w:hAnsi="Arial"/>
          <w:sz w:val="22"/>
          <w:szCs w:val="22"/>
          <w:u w:val="single"/>
        </w:rPr>
        <w:t>Skládkovné</w:t>
      </w:r>
      <w:r>
        <w:rPr>
          <w:rFonts w:cs="Arial" w:ascii="Arial" w:hAnsi="Arial"/>
          <w:sz w:val="22"/>
          <w:szCs w:val="22"/>
        </w:rPr>
        <w:t xml:space="preserve"> – doposud není ze strany Obce Těšetice uzavřená smlouva předložená OHL Ž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5 Zhotovitel postupně připraví ZL na objekty SO 05 a SO 06, s rozdělením dle požadavku P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26 Dešťová kanalizace ve Vojnicích –na základě provedeného monitroringu kanalizace invest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jistí do konce 06 novou PD na obnovu kanalizace v trase stávající kanalizace včetn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yjádření správců sítí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/29 Zhotovitel prověří provedení  /vložkování/ odbočky 73 /3/ v Těšeticích- provedeno kamerou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anovisko o nemožnosti provedení bezvýkopovou metodou bylo investorovi předá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30 Požadavek na projektanta a investora – konkretizace finálních a podkladních vrste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ístních komunikací v Těšeticích, Vojnicích a Ratajích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30 Zhotovitel prověří možnost dodání menších ČS – DN 80;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 předal k projednání ZH stížnost p. Balonové na rozježděnou cestu k ČOV v Těšeticí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é plány ČS – pouze zastavěná plocha Č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na odklizení materiálu stavby před kaplí – do pátku 26.6.201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investora na prověření provedení protlaku na dešťové i splaškové kanalizaci u č.p.39 – bez chráničk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na úklid kolem kaple směr hasičárna – před hodovými slavnostmi 4.7.201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>v úterý dne 7. července</w:t>
      </w:r>
      <w:r>
        <w:rPr>
          <w:rFonts w:cs="Arial" w:ascii="Arial" w:hAnsi="Arial"/>
          <w:b/>
          <w:sz w:val="24"/>
          <w:szCs w:val="24"/>
          <w:u w:val="single"/>
        </w:rPr>
        <w:t xml:space="preserve">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23.6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, p. Baboráková, p. Frait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Majkút, Drmola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1:00Z</dcterms:created>
  <dc:creator>Stanice</dc:creator>
  <dc:description/>
  <cp:keywords/>
  <dc:language>en-US</dc:language>
  <cp:lastModifiedBy>Němečková</cp:lastModifiedBy>
  <cp:lastPrinted>2015-06-10T11:08:00Z</cp:lastPrinted>
  <dcterms:modified xsi:type="dcterms:W3CDTF">2015-06-24T09:09:00Z</dcterms:modified>
  <cp:revision>8</cp:revision>
  <dc:subject/>
  <dc:title> </dc:title>
</cp:coreProperties>
</file>