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31. PRACOVNÍ SCHŮZKY KONANÉ DNE   7.7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- SO 01 Jednotná kanalizace v Těšeticích - práce mimo odbočky, SO 08 ČOV Těšetice včetně technologie, SO 10 Přípojka el.energie na ČOV,  SO 11 Přípojka vody na ČOV, SO 14 Propojovací potrubí ČOV; SO 09 Příjezdová komunikace bude dokončena v měsíci květn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 dokonče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okládka kanalizace, práce na přípojkách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okládka kanalizace,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Splašková kanalizace Ústín – dokončeno, byla zahájena přejímka prohlídkami stavby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7 Vyčištění melioračního příkopu – práce dokončeny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9 </w:t>
      </w:r>
      <w:r>
        <w:rPr>
          <w:rFonts w:cs="Arial" w:ascii="Arial" w:hAnsi="Arial"/>
          <w:sz w:val="22"/>
          <w:szCs w:val="22"/>
          <w:u w:val="single"/>
        </w:rPr>
        <w:t>Skládkovné</w:t>
      </w:r>
      <w:r>
        <w:rPr>
          <w:rFonts w:cs="Arial" w:ascii="Arial" w:hAnsi="Arial"/>
          <w:sz w:val="22"/>
          <w:szCs w:val="22"/>
        </w:rPr>
        <w:t xml:space="preserve"> – doposud není ze strany Obce Těšetice uzavřená smlouva předložená OHL Ž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5 Zhotovitel postupně připraví ZL na objekty SO 05 a SO 06, s rozdělením dle požadavku P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6 Dešťová kanalizace ve Vojnicích –  ZO Těšetice rozhodlo dne 30.6.5015 o provedení nov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nalizace, investor  zajistí co nejdříve novou PD na obnovu kanalizac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/30 Požadavek na projektanta a investora – konkretizace finálních a podkladních vrst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ístních komunikací v Těšeticích, Vojnicích a Ratajích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30 Zhotovitel prověří možnost dodání menších ČS – DN 80 – lze menší šachty dodat;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/31  Požadavek investora na snížení hladin u ČS – 5 cm pod česlicový koš u ČS 2 a 3 v Ústíně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S 4 a 5 ve Vojnicích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/31 Požadavek na dřívější předání a možnost užívání částí splaškové kanalizace v Těšeticích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 Vojnicích mezi ČS 4,5 a 3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 předal k projednání ZH stížnost p. Balonové na rozježděnou cestu k ČOV v Těšeticí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žadavek investora na prověření provedení protlaku na kanalizaci u č.p.39 – bez chráničky – předběžný termín do konce tohoto týd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nemovitosti- hospoda Rataje provedl osazení rozvaděče do fasády domu, které neodpovídá normě a nelze provést napojení – projedná Ing. Dudík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21. července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7.7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7:13:00Z</dcterms:created>
  <dc:creator>Stanice</dc:creator>
  <dc:description/>
  <dc:language>en-US</dc:language>
  <cp:lastModifiedBy>Záložní PC</cp:lastModifiedBy>
  <cp:lastPrinted>2015-06-10T11:08:00Z</cp:lastPrinted>
  <dcterms:modified xsi:type="dcterms:W3CDTF">2015-07-07T17:33:00Z</dcterms:modified>
  <cp:revision>4</cp:revision>
  <dc:subject/>
  <dc:title/>
</cp:coreProperties>
</file>