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32. PRACOVNÍ SCHŮZKY KONANÉ DNE   21.7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 a předá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1 a 02 ČOV a ČS odpadních vod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racova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 dokončen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ráce na přípojkách a obnově povrchů komunikací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ráce na přípojkách a obnově povrchů komunikací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26 Dešťová kanalizace ve Vojnicích –  ZO Těšetice rozhodlo dne 30.6.5015 o provedení nové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alizace, investor  zajistí co nejdříve novou PD na obnovu kanalizac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/30 Požadavek na projektanta a investora – konkretizace finálních a podkladních vrst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ístních komunikací v Těšeticích, Vojnicích a Ratajích – ZH dnešního dne předáno;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/31  Požadavek investora na snížení hladin u ČS – 5 cm pod česlicový koš u ČS 2 a 3 v Ústíně 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ČS 4 a 5 ve Vojnicích - proveden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31 Požadavek na dřívější předání a možnost užívání částí splaškové kanalizace v Těšeticích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e Vojnicích mezi ČS 4,5 a 3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předal k projednání ZH stížnost p. Balonové na rozježděnou cestu k ČOV v Těšeticích – komunikace upravená, ZH doloží dokla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ěšetic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10 na Žabím škrku pan Zbrož bude osazena DN 8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čka 119 bude provedena řízeným protlakem – ZH zajistí pasportizaci zahrad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a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jitel nemovitosti- hospoda Rataje provedl osazení rozvaděče do fasády domu, které neodpovídá normě a nelze provést napojení –opraveno, zapoj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nešního dne proběhla závěrečná prohlídka – dílčí kolaudace stavby – objektu SO 06 Splaškové kanalizace v Ústíně svolaná MmOl – odborem životního prostře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investora na konkretizaci cenové nabídky Elprema na „Vizualizaci kanalizačního dispečinku ČOV Těšetice“ a zahrnutí do stavby změnovým listem jako přílohu k PS 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4. srpna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21.7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59:00Z</dcterms:created>
  <dc:creator>Stanice</dc:creator>
  <dc:description/>
  <cp:keywords/>
  <dc:language>en-US</dc:language>
  <cp:lastModifiedBy>Záložní PC</cp:lastModifiedBy>
  <cp:lastPrinted>2015-07-22T09:03:00Z</cp:lastPrinted>
  <dcterms:modified xsi:type="dcterms:W3CDTF">2015-07-22T07:03:00Z</dcterms:modified>
  <cp:revision>8</cp:revision>
  <dc:subject/>
  <dc:title> </dc:title>
</cp:coreProperties>
</file>