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7820</wp:posOffset>
                </wp:positionH>
                <wp:positionV relativeFrom="paragraph">
                  <wp:posOffset>72390</wp:posOffset>
                </wp:positionV>
                <wp:extent cx="4533265" cy="141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Zápis z 29. KONTROLNÍHO D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14.7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ísto: Těšet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111.05pt;mso-wrap-distance-left:7.05pt;mso-wrap-distance-right:7.05pt;mso-wrap-distance-top:0pt;mso-wrap-distance-bottom:0pt;margin-top:5.7pt;mso-position-vertical-relative:text;margin-left:12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Zápis z 29. KONTROLNÍHO D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14.7.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ísto: Těše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                   </w:t>
      </w:r>
      <w:r>
        <w:rPr>
          <w:rFonts w:cs="Arial" w:ascii="Arial" w:hAnsi="Arial"/>
          <w:sz w:val="8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ODKANALIZOVÁNÍ A ČIŠTĚNÍ ODPADNÍCH VOD OBCÍ TĚŠETICE A ÚSTÍN</w:t>
            </w:r>
          </w:p>
          <w:p>
            <w:pPr>
              <w:pStyle w:val="Heading1"/>
              <w:ind w:right="-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o dotaci, zpráva zhotovitele o postupu výstavb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pagace projek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ozhodnutí o dotaci</w:t>
      </w:r>
      <w:r>
        <w:rPr>
          <w:rFonts w:cs="Arial" w:ascii="Arial" w:hAnsi="Arial"/>
          <w:b/>
          <w:u w:val="single"/>
        </w:rPr>
        <w:t xml:space="preserve"> , zpráva zhotovitele o postupu výstavby, fakturace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zhotovitele za měsíc červen byla předložena společně s fakturaci za měsíc červen 2015. Zhotovitel a TDI seznámil přítomné s prováděním prací a postupem výstavby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č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ředán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1  Jednotná kanalizace v Těšeticích - práce mimo odbočk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6  Splašková kanalizace Ústí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 07  Vyčištění melioračního příkopu Rataj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8  ČOV Těšetice včetně technolog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9  Příjezdná komunikac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10  Přípojka el. energie na ČOV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11  Přípojka vody na ČOV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12 </w:t>
        <w:tab/>
        <w:t xml:space="preserve">Terénní úpravy ČOV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13  Oplocení ČOV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14  Propojovací potrubí ČOV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S  02 ČS odpadních vod + Strojní část technologie čerpacích stanic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ce probíhají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1 Jednotná kanalizace v Těšeticích - práce dokončeny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2 Splašková kanalizace v Těšeticích – provádění domovních čs, rozváděčů a kabelů; SO 03 Splašková kanalizace Rataje –– provádění domovních čs, rozváděčů a kabelů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04  Dešťová kanalizace Vojnice – pokládka kanalizace a domovních přípojek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 05 Splašková kanalizace Vojnice– pokládka kanalizace a domovních přípojek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díla je  104 712 068,- Kč bez DPH vč. Rezerv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íční fakturace:</w:t>
      </w:r>
    </w:p>
    <w:tbl>
      <w:tblPr>
        <w:tblW w:w="91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65"/>
        <w:gridCol w:w="921"/>
        <w:gridCol w:w="1180"/>
        <w:gridCol w:w="1180"/>
        <w:gridCol w:w="1960"/>
        <w:gridCol w:w="1440"/>
      </w:tblGrid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ktura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dobí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vystaven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splatnost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bez DPH [Kč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lady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-06/20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2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62 189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.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.2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39 550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20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2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3 037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20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7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.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.2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8 046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4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1.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2.2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792 814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564 738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1.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2.2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0 479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3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3. 2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930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3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3. 2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40 157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8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 90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8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84 335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2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2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761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2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2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2 072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8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.2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92 983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8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.2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 050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4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.2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70 756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4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.2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56 186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2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.2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 605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2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.2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0 966,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538 566,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ové listy stavby:</w:t>
      </w:r>
    </w:p>
    <w:tbl>
      <w:tblPr>
        <w:tblW w:w="91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700"/>
        <w:gridCol w:w="919"/>
        <w:gridCol w:w="1052"/>
        <w:gridCol w:w="1440"/>
        <w:gridCol w:w="1140"/>
      </w:tblGrid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L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faktury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bez DPH [Kč]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klady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měna založení ČOV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7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7 2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tná kanal.Těšetice-OK a změny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7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 11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tné vícepráce na SO 01, 08 a 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107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04 479,0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propagován informačními billboardy, které jsou umístěny v Těšeticích a v Ústíně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webových stránkách obce Těšetice a Ústín.          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Různé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eškerý personál zhotovitele i podzhotovitelů byl řádně proškolen. Bylo provedeno proškolení a seznámení pracovníků objednatele a TDI s opatřeními k omezení působení rizik;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racovištích nebyl zaznamenán žádný pracovní úraz nebo zranění, ani žádná jiná mimořádná událost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 úterý dne 21.7.2015</w:t>
      </w:r>
      <w:r>
        <w:rPr>
          <w:rFonts w:cs="Arial" w:ascii="Arial" w:hAnsi="Arial"/>
          <w:sz w:val="22"/>
          <w:szCs w:val="22"/>
        </w:rPr>
        <w:t xml:space="preserve"> je svolána MmOl – odborem životního prostředí závěrečná prohlídka – dílčí kolaudace SO 06 Splaškové kanalizace v Ústíně, na toto jednání bude navazovat pracovní schůzka stavby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ští KD se uskuteční v úterý dne </w:t>
      </w:r>
      <w:r>
        <w:rPr>
          <w:rFonts w:cs="Arial" w:ascii="Arial" w:hAnsi="Arial"/>
          <w:b/>
          <w:sz w:val="22"/>
          <w:szCs w:val="22"/>
          <w:u w:val="single"/>
        </w:rPr>
        <w:t xml:space="preserve">28.7.2015 ve 13,00 hodin </w:t>
      </w:r>
      <w:r>
        <w:rPr>
          <w:rFonts w:cs="Arial" w:ascii="Arial" w:hAnsi="Arial"/>
          <w:sz w:val="22"/>
          <w:szCs w:val="22"/>
        </w:rPr>
        <w:t xml:space="preserve"> v zasedací místnosti OÚ v Těšeticí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</w:t>
      </w:r>
      <w:r>
        <w:rPr>
          <w:rFonts w:cs="Arial" w:ascii="Arial" w:hAnsi="Arial"/>
          <w:sz w:val="22"/>
          <w:szCs w:val="22"/>
        </w:rPr>
        <w:t xml:space="preserve">Těšeticích </w:t>
      </w:r>
      <w:r>
        <w:rPr>
          <w:rFonts w:cs="Arial" w:ascii="Arial" w:hAnsi="Arial"/>
          <w:bCs/>
          <w:sz w:val="22"/>
          <w:szCs w:val="22"/>
        </w:rPr>
        <w:t>14.7.201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la: Němečková Svatava, TD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tabs>
          <w:tab w:val="clear" w:pos="708"/>
          <w:tab w:val="left" w:pos="6379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Zkladntext2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dělovní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Investor</w:t>
        <w:tab/>
        <w:t xml:space="preserve">     Ing. Dudík , Hrbáček DiS, Ing. Han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Projektant          Ing. Stryjová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SFŽP ČR           Ing. Komárková 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  <w:szCs w:val="20"/>
        </w:rPr>
        <w:t>4/ Obec Těšetice    p. Rozsypalová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Obec Ústín         p. Chalup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/ Zhotovitel           Ing. Pazdera Radek,pan Drmola, Ing. Majkút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0"/>
          <w:szCs w:val="20"/>
        </w:rPr>
        <w:t>7/ TDI                     Ing. Sedláček, Ing. Motal ,Ing. Štajnerová,  Němečková, Ing. Gib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43050</wp:posOffset>
          </wp:positionH>
          <wp:positionV relativeFrom="paragraph">
            <wp:posOffset>-64770</wp:posOffset>
          </wp:positionV>
          <wp:extent cx="3771900" cy="474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05" t="60409" r="10860" b="2298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  <w:tab w:val="left" w:pos="1134" w:leader="none"/>
        <w:tab w:val="left" w:pos="2127" w:leader="none"/>
      </w:tabs>
      <w:rPr/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 xml:space="preserve">Svatava Němečková     tel.:  602 582 735, e-mail: </w:t>
    </w:r>
    <w:hyperlink r:id="rId2">
      <w:r>
        <w:rPr>
          <w:rStyle w:val="InternetLink"/>
        </w:rPr>
        <w:t>nemeckova@staving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6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right="-180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40" w:leader="none"/>
      </w:tabs>
      <w:ind w:right="-18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040" w:leader="none"/>
      </w:tabs>
      <w:ind w:right="-180" w:hanging="0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/>
  </w:style>
  <w:style w:type="character" w:styleId="ZkladntextChar">
    <w:name w:val="Základní text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meckova@stavin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0:29:00Z</dcterms:created>
  <dc:creator>VCES, a.s.</dc:creator>
  <dc:description/>
  <cp:keywords/>
  <dc:language>en-US</dc:language>
  <cp:lastModifiedBy>Záložní PC</cp:lastModifiedBy>
  <cp:lastPrinted>2015-07-15T09:52:00Z</cp:lastPrinted>
  <dcterms:modified xsi:type="dcterms:W3CDTF">2015-07-15T07:54:00Z</dcterms:modified>
  <cp:revision>6</cp:revision>
  <dc:subject/>
  <dc:title> </dc:title>
</cp:coreProperties>
</file>