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33. PRACOVNÍ SCHŮZKY KONANÉ DNE   4.8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 a předá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1 a 02 ČOV a ČS odpadních vod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racova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 dokonče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 práce na přípojkách a obnově povrchů komunikací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na přípojkách a obnově povrchů komunikací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5 Zhotovitel postupně připraví ZL na objekty SO 05 a SO 0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6 Dešťová kanalizace ve Vojnicích –  ZO Těšetice rozhodlo o provedení nové kanalizac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nvestor  zajistí co nejdříve novou PD na obnovu kanalizace – následně na KD stavb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rozhodl, že část dešťové kanalizace ve Vojnicích (úsek stoky A - VO 1 – Š4  a úsek stoky AA - Š3-Š7) nebude realizována v rámci této zakázky v termínu 09/2015. Na uvedenou část stoky se zpracovává změna PD, která řeší prostorové uspořádání kanalizace s ohledem na stávající inženýrské sítě. Tato část dešťové kanalizace bude řešena jako samostatná část v náhradním termí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šetic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čka 119 bude provedena řízeným protlakem – ZH zajistí pasportizaci zahrad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žadavek investora – zvýšení hladiny ultr.čidla u ČS 2 v Těšeticích požaduje ZH vyčištění této ČS, termín provádění těchto prací oznámí investorovi pan Siko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na ZH na kropení komunikací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ěšť. Kanal. požaduje investor navíc provedení 2 ks uličních vpustí – místo bude urče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ojky 14 – ZK prověří a zajistí výkop ve dvoře nemovit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ojky 64 – pan Dusík - předpoklad provádění přípojky řízeným protlak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žadavek investora na konkretizaci cenové nabídky Elprema na „Vizualizaci kanalizačního dispečinku ČOV Těšetice“ a zahrnutí do stavby změnovým listem jako přílohu k PS 0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éto problematice bude mezi Elpremem a Svazkem dohodnuta schůzka, termín sdělí pan Sik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šního dne předával investor zhotoviteli 2 paré projektové dokumentace – Změny stavby před dokončením č.2 – 06/2015, kterou však zhotovitel z důvodu neúplnosti odmítl převzí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výměr byl již zaslán dří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18. srpna</w:t>
      </w:r>
      <w:r>
        <w:rPr>
          <w:rFonts w:cs="Arial" w:ascii="Arial" w:hAnsi="Arial"/>
          <w:b/>
          <w:sz w:val="24"/>
          <w:szCs w:val="24"/>
          <w:u w:val="single"/>
        </w:rPr>
        <w:t xml:space="preserve">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4.8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11:00Z</dcterms:created>
  <dc:creator>Stanice</dc:creator>
  <dc:description/>
  <dc:language>en-US</dc:language>
  <cp:lastModifiedBy>Záložní PC</cp:lastModifiedBy>
  <cp:lastPrinted>2015-08-04T17:34:00Z</cp:lastPrinted>
  <dcterms:modified xsi:type="dcterms:W3CDTF">2015-08-04T15:35:00Z</dcterms:modified>
  <cp:revision>4</cp:revision>
  <dc:subject/>
  <dc:title/>
</cp:coreProperties>
</file>