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31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1.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31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1.8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, propagace projekt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červen byla předložena společně s fakturací za měsíc červen 2015. Zhotovitel a TDI seznámil přítomné s prováděním prací a postupem výstavby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ředá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2 ČS odpadních vod +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probíhají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dokonče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2 Splašková kanalizace v Těšeticích – provádění domovních čs, rozváděčů a kabelů; SO 03 Splašková kanalizace Rataje –– provádění domovních čs, rozváděčů a kabelů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4  Dešťová kanalizace Vojnice – pokládka kanalizace a domovních přípojek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 05 Splašková kanalizace Vojnice– pokládka kanalizace a domovních přípoj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fakturac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992"/>
        <w:gridCol w:w="1276"/>
        <w:gridCol w:w="1276"/>
        <w:gridCol w:w="1701"/>
        <w:gridCol w:w="1559"/>
        <w:gridCol w:w="142"/>
        <w:gridCol w:w="85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ktu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s DPH [Kč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26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3 590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 56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7 045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410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8 507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92 98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20 50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5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511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70 7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92 614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6 18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3 985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 6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50 793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 96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7 369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6 53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7 006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 89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 511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938 993,87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776 182,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ové listy stavby:</w:t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00"/>
        <w:gridCol w:w="919"/>
        <w:gridCol w:w="1052"/>
        <w:gridCol w:w="1440"/>
        <w:gridCol w:w="1140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faktur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a založení ČOV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ná kanal.Těšetice-OK a změ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 11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 vícepráce na SO 01, 08 a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0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4 479,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požaduje co nejdříve předání SO 02 – Splaškové kanalizace Těšetice – i s rozdělením na ucelené provozuschopné části stavby, následně SO 05 Splašková kanalizace Vojnice – opět i po částech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nešní KD se dostavili obyvatelé č.p. 54 a 55 z Vojnic s požadavkem na častější kropení komunikací dotčených stavbou a tím snížení prašnosti v obci. Dále vznesli připomínku k osazení uličních vpustí u jejich nemovitostí – možná změna bude řešena investorem a projektante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25.8.2015 ve 13,00 hodin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11.8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p. Fraitová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SFŽP ČR           Ing. Komárková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1:00Z</dcterms:created>
  <dc:creator>VCES, a.s.</dc:creator>
  <dc:description/>
  <cp:keywords/>
  <dc:language>en-US</dc:language>
  <cp:lastModifiedBy>Záložní PC</cp:lastModifiedBy>
  <cp:lastPrinted>2015-08-12T08:24:00Z</cp:lastPrinted>
  <dcterms:modified xsi:type="dcterms:W3CDTF">2015-08-12T06:29:00Z</dcterms:modified>
  <cp:revision>7</cp:revision>
  <dc:subject/>
  <dc:title> </dc:title>
</cp:coreProperties>
</file>