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30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28.7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30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28.7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, propagace projekt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červen byla předložena společně s fakturací za měsíc červen 2015. Zhotovitel a TDI seznámil přítomné s prováděním prací a postupem výstavby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ředán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 Jednotná kanalizace v Těšeticích - práce mimo odbočk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 Splašková kanalizace Ústí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 07  Vyčištění melioračního příkopu Rataj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8  ČOV Těšetice včetně technolog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9  Příjezdná komunika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0  Přípojka el. energie na Č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1  Přípojka vody na ČOV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2 </w:t>
        <w:tab/>
        <w:t xml:space="preserve">Terénní úpravy Č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3  Oplocení ČOV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4  Propojovací potrubí ČOV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S  02 ČS odpadních vod + Strojní část technologie čerpacích stanic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probíhají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dokončen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2 Splašková kanalizace v Těšeticích – provádění domovních čs, rozváděčů a kabelů; SO 03 Splašková kanalizace Rataje –– provádění domovních čs, rozváděčů a kabelů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04  Dešťová kanalizace Vojnice – pokládka kanalizace a domovních přípojek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 05 Splašková kanalizace Vojnice– pokládka kanalizace a domovních přípoje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íční fakturace:</w:t>
      </w:r>
    </w:p>
    <w:tbl>
      <w:tblPr>
        <w:tblW w:w="91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65"/>
        <w:gridCol w:w="921"/>
        <w:gridCol w:w="1180"/>
        <w:gridCol w:w="1180"/>
        <w:gridCol w:w="1960"/>
        <w:gridCol w:w="1440"/>
      </w:tblGrid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3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40 15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90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4 335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761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2 072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92 98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050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70 75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4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6 18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2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 605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20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.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 966,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538 566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ové listy stavby:</w:t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700"/>
        <w:gridCol w:w="919"/>
        <w:gridCol w:w="1052"/>
        <w:gridCol w:w="1440"/>
        <w:gridCol w:w="1140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L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faktury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 [Kč]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měna založení ČOV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7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ná kanal.Těšetice-OK a změn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 11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né vícepráce na SO 01, 08 a 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07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4 479,0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 úterý dne 21.7.2015 se uskutečnila  závěrečná prohlídka – dílčí kolaudace SO 06 Splaškové kanalizace v Ústíně svolaná MmOl – odborem životního prostředí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vestor rozhodl, že část dešťové kanalizace ve Vojnicích, který nelze z technických důvodů  / stávajících dalších inženýrských sítí/  provést, se nebude realizovat. Jedná se o úsek stoky A - VO 1 – Š4  a úsek stoky AA - Š3-Š7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požaduje co nejdříve předání SO 02 – Splaškové kanalizace Těšetice – i s rozdělením na ucelené provozuschopné části stavby, následně SO 05 Splašková kanalizace Vojnice – opět i po částech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11.8.2015 ve 13,00 hodin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28.7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, TD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 Ing. Dudík , Hrbáček DiS, Ing. Han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jektant          Ing. Stryjová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SFŽP ČR           Ing. Komárková 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4/ Obec Těšetice  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Obec Ústín  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/ Zhotovitel  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7/ TDI                     Ing. Sedláček, Ing. Motal ,Ing. Štajnerová,  Němečková, Ing. Gib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30:00Z</dcterms:created>
  <dc:creator>VCES, a.s.</dc:creator>
  <dc:description/>
  <dc:language>en-US</dc:language>
  <cp:lastModifiedBy>Záložní PC</cp:lastModifiedBy>
  <cp:lastPrinted>2015-07-28T18:53:00Z</cp:lastPrinted>
  <dcterms:modified xsi:type="dcterms:W3CDTF">2015-07-28T16:54:00Z</dcterms:modified>
  <cp:revision>4</cp:revision>
  <dc:subject/>
  <dc:title/>
</cp:coreProperties>
</file>