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34. PRACOVNÍ SCHŮZKY KONANÉ DNE   18.8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končeno a předá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 Jednotná kanalizace v Těšeticích - práce mimo odboč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 Splašková kanalizace Úst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 07  Vyčištění melioračního příkopu Rataj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8  ČOV Těšetice včetně technolog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9  Příjezdná komunik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0  Přípojka el. energie na Č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1  Přípojka vody na Č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2 </w:t>
        <w:tab/>
        <w:t xml:space="preserve">Terénní úpravy Č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3  Oplocení ČOV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4  Propojovací potrubí ČOV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  01 a 02 ČOV a ČS odpadních vod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racova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na přípojkách dokonče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3 Splašková kanalizace Rataje –  práce na přípojká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– práce na přípojkách a obnově povrchů komunikací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ráce na přípojkách a obnově povrchů komunikací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5 Zhotovitel postupně připraví ZL na objekty SO 05 a SO 06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/34 požadavek na projektanta na dořešení přeložky kabelů nn pro možnost osazení šachet na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řípojkách v lokalitě  Těšetice - Žabí škrk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34 požadavek na investora – pro možnost provedení přípojky 117 si musí majitel nemovit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sypat svůj výkop před domem, tak aby nebyla ohrožena statika nemovitost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/34 požadavek na projektanta na prověření shody u PD pro stavební povolení a PD realizační 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nalizací – Vojnice č.p. 54 a 5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34 požadavek na projektanta – dořešení napojení stáv. Dešťové kanalizace ve Vojnicích - sto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 - Š 2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34 požadavek na projektanta – zatrubnění příkopu – sdělení jakým způsobem mají být zajiště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vající ploty v těsné blízkosti výkopu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/34 požadavek no zhotovitele na předání monitoringu Vojnice – části pro předání, které b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běhlo v 35. týdnu, a tím umožnění dokončení zatrubnění příkopu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/34 Zhotovitel předložil investorovi k odsouhlasení podobu geometrických plánů pro věcn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řemena, pro vyhotovení je odsouhlasení nutné co nejdří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předloží Svazku k odsouhlasení ocenění provedení bm řízeného protlaku na provádění odboček, nejlépe do čtvrtku 20.8.201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ěšetic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čka 119 bude provedena řízeným protlakem – ZH zajistí pasportizaci zahrad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čka pro parc.č.252/19-Mudr. Šmíd bude provedena vč. podružného měření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vení povrchu v ulici Pivovarské penetrací – jedná se o změnu – musí být předloženo ocenění na změnu úpravy oproti P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děšť. kanal. požaduje investor navíc provedení 2 ks uličních vpustí – místo bude určen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ádka Vojnice -  konečná úprava a předání bude provedeno do 15.9.201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é úpravy komunikací v části od kapličky, slepá ulice - uzavírka musí být předem písemně sdělena obyvatelům ul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ojky 64 – pan Dusík - předpoklad provádění přípojky řízeným protlake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cenové nabídce Elprema na „Vizualizaci kanalizačního dispečinku ČOV Těšetice“ proběhla v pondělí schůzka, vzhledem k termínům dodání zařízení – 3-6 měsíců nemůže již být realizováno a být součástí této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4.8.2015 předával investor zhotoviteli 2 paré projektové dokumentace – Změny stavby před dokončením č.2 – 06/2015, kterou však zhotovitel z důvodu neúplnosti odmítl převzít. Tato dokumentace byla investorem následně doplněna o razítka a předaná na stavbu, zhotovitel však stále poukazuje na její neúplnost i z technického hlediska, a tím i nemožnost provedení prací – Nový Ústín v termínu dokončení stavby do 30.9.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>v úterý dne 1.září</w:t>
      </w:r>
      <w:r>
        <w:rPr>
          <w:rFonts w:cs="Arial" w:ascii="Arial" w:hAnsi="Arial"/>
          <w:b/>
          <w:sz w:val="24"/>
          <w:szCs w:val="24"/>
          <w:u w:val="single"/>
        </w:rPr>
        <w:t xml:space="preserve">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18.8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, p. Baboráková, p. Frait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Majkút, Drmola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27:00Z</dcterms:created>
  <dc:creator>Stanice</dc:creator>
  <dc:description/>
  <dc:language>en-US</dc:language>
  <cp:lastModifiedBy>Záložní PC</cp:lastModifiedBy>
  <cp:lastPrinted>2015-08-18T19:26:00Z</cp:lastPrinted>
  <dcterms:modified xsi:type="dcterms:W3CDTF">2015-08-18T17:29:00Z</dcterms:modified>
  <cp:revision>3</cp:revision>
  <dc:subject/>
  <dc:title/>
</cp:coreProperties>
</file>