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35. PRACOVNÍ SCHŮZKY KONANÉ DNE   1.9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končeno a předá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1  Jednotná kanalizace v Těšeticích - práce mimo odbočk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6  Splašková kanalizace Ústí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 07  Vyčištění melioračního příkopu Rataj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08  ČOV Těšetice včetně technolog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9  Příjezdná komunikac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0  Přípojka el. energie na Č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1  Přípojka vody na ČOV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2 </w:t>
        <w:tab/>
        <w:t xml:space="preserve">Terénní úpravy ČO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3  Oplocení ČOV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4  Propojovací potrubí ČOV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S  01 a 02 ČOV a ČS odpadních vod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racova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1 Jednotná kanalizace v Těšeticích - práce na přípojkách dokončen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 práce na přípojkách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3 Splašková kanalizace Rataje –  práce na přípojkách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4  Dešťová kanalizace Vojnice – práce na obnově povrchů komunikací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5  Splašková kanalizace Vojnice – práce na obnově povrchů komunikací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/25 Zhotovitel předložil ZL 4-8, ty byly na valné hromadě Svazku odsouhlaseny, ZH připraví Z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 podpisu a zaslání na SFŽP v písemné i elektronické podobě co nejdří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II. Nové úkoly projednané  na dnešní pracovní schůzce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/34 požadavek na projektanta na dořešení přeložky kabelů nn pro možnost osazení šachet na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řípojkách v lokalitě  Těšetice - Žabí škrk –viz samostatné vyjádření a zápis do S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34 pro možnost provedení přípojky 117 si musí majitel nemovitosti zasypat svůj výkop pře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omem, tak aby nebyla ohrožena statika nemovitosti – výkop zasypán, nutno provés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asportizaci nemovitosti a oddálit osazení šachty co nejvíce od domu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/34 požadavek na projektanta na prověření shody u PD pro stavební povolení a PD realizační 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nalizací – Vojnice č.p. 54 a 55 – prověřeno, sho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34 požadavek na projektanta – dořešení napojení stáv. Dešťové kanalizace ve Vojnicích - sto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 - Š 29 – viz vyjádření, projektant ještě doloží do pátku 4.9. jednoduchý výkres k oceně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hotovitele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/34 požadavek na projektanta – zatrubnění příkopu – sdělení jakým způsobem mají být zajiště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ávající ploty v těsné blízkosti výkopu – viz vyjádření a souhlas paní Běhalové s odstranění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bytku oplocení – podezdívky na jedné straně výkopu, nutno provést pasportizac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/34 požadavek na zhotovitele na předání monitoringu Vojnice – části pro předání, monitorin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ředán, dílčí předání a převzetí části stoky 3, stoky 3A, ČS a výtlaků se uskuteční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9.2015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/34 Zhotovitel předložil investorovi k odsouhlasení podobu geometrických plánů pro věcn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řemena – odsouhlasen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předloží Svazku k odsouhlasení ocenění provedení bm řízeného protlaku na provádění odboček, - předloženo, odsouhlase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ěšetic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čka 119 bude provedena řízeným protlakem – ZH zajistí pasportizaci zahrad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čka pro parc.č.252/19-Mudr. Šmíd bude provedena vč. podružného měření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vení povrchu v ulici Pivovarské penetrací – jedná se o změnu – bylo předloženo ocenění na změnu úpravy oproti P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ni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děšť. kanal. požaduje investor navíc provedení 2 ks uličních vpustí – místo bude určeno a zaznamenáno do situace, společně s návrhem na provedení žlabů podél komunikace, toto musí být projednáno a odsouhlaseno SSOK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ádka zeminy Vojnice -  konečná úprava a předání bude provedeno do 15.9.2015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é úpravy komunikací v části od kapličky, slepá ulice - uzavírka musí být předem písemně sdělena obyvatelům ulic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šního dne proběhlo za účasti MmOl OPŽP jednání ve věci stížnosti pana PhDr. Pochyly, Vojnice č.p.55. Investor požádá SSOK o odsouhlasení změny v umístění uliční vpusti u nemovitosti č.p.54 ve Vojni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a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ojky 64 – pan Dusík - předpoklad provádění přípojky řízeným protlake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4.8.2015 předával investor zhotoviteli 2 paré projektové dokumentace – Změny stavby před dokončením č.2 – 06/2015, kterou však zhotovitel z důvodu neúplnosti odmítl převzít. Tato dokumentace byla investorem následně doplněna o razítka a předaná na stavbu, zhotovitel však stále poukazuje na její neúplnost i z technického hlediska, a tím i nemožnost provedení prací – Nový Ústín v termínu dokončení stavby do 30.9.20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s bylo přislíbeno, že tato dokumentace bude ZH předána k ocenění dne 2.9.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nešním jednání byl představen pracovník OHL ŽS pan Sedlář, tel 775 661 020, který bude posilou týmu zhotovitele pro práce související s dokončením a předáním stav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>v úterý dne 15.září</w:t>
      </w:r>
      <w:r>
        <w:rPr>
          <w:rFonts w:cs="Arial" w:ascii="Arial" w:hAnsi="Arial"/>
          <w:b/>
          <w:sz w:val="24"/>
          <w:szCs w:val="24"/>
          <w:u w:val="single"/>
        </w:rPr>
        <w:t xml:space="preserve"> 2015 ve 13 hod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v zasedací místnosti OÚ v Těšeticích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1.9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ěmečková Sva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, p. Fraitová, Hrbáček, DiS, p. Hanina,p. Rozsypal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Ing. Stryj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Majkút, Papica, Pospíšil;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;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24:00Z</dcterms:created>
  <dc:creator>Stanice</dc:creator>
  <dc:description/>
  <dc:language>en-US</dc:language>
  <cp:lastModifiedBy>Záložní PC</cp:lastModifiedBy>
  <cp:lastPrinted>2015-09-01T23:09:00Z</cp:lastPrinted>
  <dcterms:modified xsi:type="dcterms:W3CDTF">2015-09-01T21:12:00Z</dcterms:modified>
  <cp:revision>4</cp:revision>
  <dc:subject/>
  <dc:title/>
</cp:coreProperties>
</file>