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33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8.9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33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8.9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, propagace projektu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červenec byla předložena společně s fakturací za měsíc červenec 2015. Zhotovitel a TDI seznámil přítomné s prováděním prací a postupem výstavby.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předán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1  Jednotná kanalizace v Těšeticích - práce mimo odbočky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 Splašková kanalizace Ústí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 07  Vyčištění melioračního příkopu Rataj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8  ČOV Těšetice včetně technologi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9  Příjezdná komunikace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0  Přípojka el. energie na ČOV,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11  Přípojka vody na ČOV,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2 </w:t>
        <w:tab/>
        <w:t xml:space="preserve">Terénní úpravy ČOV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13  Oplocení ČOV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14  Propojovací potrubí ČOV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S  02 ČS odpadních vod +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SO 05 – Splaškové kanalizace Voj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ce probíhají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dokončeny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2 Splašková kanalizace v Těšeticích – provádění domovních čs, rozváděčů a kabelů; SO 03 Splašková kanalizace Rataje –– provádění domovních čs, rozváděčů a kabelů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O 04  Dešťová kanalizace Vojnice – dokončující práce;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 05 Splašková kanalizace Vojnice– dokončující prá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Měsíční fakturace:</w:t>
      </w:r>
      <w:r>
        <w:rPr/>
        <w:t xml:space="preserve"> </w:t>
      </w:r>
    </w:p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180"/>
        <w:gridCol w:w="1080"/>
        <w:gridCol w:w="1180"/>
        <w:gridCol w:w="1180"/>
        <w:gridCol w:w="1460"/>
        <w:gridCol w:w="1520"/>
        <w:gridCol w:w="1100"/>
      </w:tblGrid>
      <w:tr>
        <w:trPr>
          <w:trHeight w:val="5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10,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 507,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892 983,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20 509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8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6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 050,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 511,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70 756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192 614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4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6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7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56 186,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3 985,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 605,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50 793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2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20 966,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77 369,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16 534,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87 006,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5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8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 893,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 511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4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44 784,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64 188,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e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4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.20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10.20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 108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 791,5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4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 329 886,73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 459 162,9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měnové listy stavby:</w:t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700"/>
        <w:gridCol w:w="919"/>
        <w:gridCol w:w="1052"/>
        <w:gridCol w:w="1440"/>
        <w:gridCol w:w="1140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L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íslo faktury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bez DPH [Kč]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měna založení ČOV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187 26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tná kanal.Těšetice-OK a změny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79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2 111,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tné vícepráce na SO 01, 08 a 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18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 107,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3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104 479,06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ci investora rozhodli, že odbočka 111 objektu SO 05 Splašková kanalizace Vojnice – nebude součástí stavby, bude Svazkem obci řešena samostatně.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šťová kanalizace Vojnice – stanovisko investora k dokončení zatrubnění příkopu bude zhotoviteli sděleno co nejdřív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22.9.2015 ve 13,00 hodin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8.9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/ Investor</w:t>
        <w:tab/>
        <w:t xml:space="preserve">     p. Fraitová, Hrbáček DiS, Ing. Hanin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/ SFŽP ČR           Ing. Komárková 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Štajnerová,  Němečk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21:37:00Z</dcterms:created>
  <dc:creator>VCES, a.s.</dc:creator>
  <dc:description/>
  <cp:keywords/>
  <dc:language>en-US</dc:language>
  <cp:lastModifiedBy>Záložní PC</cp:lastModifiedBy>
  <cp:lastPrinted>2015-09-08T18:14:00Z</cp:lastPrinted>
  <dcterms:modified xsi:type="dcterms:W3CDTF">2015-09-08T16:16:00Z</dcterms:modified>
  <cp:revision>8</cp:revision>
  <dc:subject/>
  <dc:title> </dc:title>
</cp:coreProperties>
</file>