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6. PRACOVNÍ SCHŮZKY KONANÉ DNE   15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 a předá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1 a 02 ČOV a ČS odpadních vo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SO 05 Splaškové kanalizace Vojnice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racova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obnově povrchů komunikací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obnově povrchů komunikací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4 dořešení napojení stáv. Dešťové kanalizace ve Vojnicích - stoka C - Š 29 – projektant dod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kres k ocenění zhotovitelem – přislíbeno do 22.9.201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4 požadavek na projektanta – zatrubnění příkopu – sdělení jakým způsobem mají být zajiště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ávající ploty v těsné blízkosti výkopu – viz vyjádření a souhlas paní Běhalové s odstraně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bytku oplocení – podezdívky na jedné straně výkopu, nutno provést pasportizac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novisko investora k zajištění /odstranění/plotů bude sděleno do pátku 18.9.2015, stej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ako stanovisko k vytěženým žlabům a betonům z mostků ve Vojnicí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35 Z jednání ve věci stížnosti pana PhDr. Pochyly, Vojnice č.p.55 vyplynula nutnost, aby inves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žádal SSOK o odsouhlasení změny v umístění uliční vpusti u nemovitosti č.p.54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6 požadavek na projektanta – prověření dostatečnosti kapacity ČS u škol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6 Požadavek na opravu propadlé rýhy ve Vojnicích 1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etic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vení povrchu v ulici Pivovarské a Za kovárnou – konečné stanovisko investora k úpravě bude sděleno co nejdříve, tak aby zhotovitel mohl následně zajistit subdodavatele na určené druhy povrchů. Vyjádření bude vhodné koordinovat i s další probíhající stavbou /ČEZ/ v Těšeticích a snad i Vojnicích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děšť. kanalizace požaduje investor navíc provedení 2 ks uličních vpustí – místo bude určeno a zaznamenáno do situace, společně s návrhem na provedení žlabů podél komunikace, toto musí být projednáno a odsouhlaseno SSOK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předaný soupis vad a nedodělků ve Vojnicích z 6.9.2015 obsahuje i závady, které nebyly způsobené stavbou, ani její činností, k závadám bude ještě provedeno porovnání s pasportem před zahájením stavby a bude dále jedná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é protlaky byly provedeny, pracuje se na dalších přípojká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29. září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5.9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p. Fraitová, Hrbáček, DiS, p. Hanina, p. Rozsypal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 Ing. Pazdera Radek, Ing. Majkút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3:00Z</dcterms:created>
  <dc:creator>Stanice</dc:creator>
  <dc:description/>
  <cp:keywords/>
  <dc:language>en-US</dc:language>
  <cp:lastModifiedBy>Záložní PC</cp:lastModifiedBy>
  <cp:lastPrinted>2015-09-15T22:55:00Z</cp:lastPrinted>
  <dcterms:modified xsi:type="dcterms:W3CDTF">2015-09-15T20:58:00Z</dcterms:modified>
  <cp:revision>6</cp:revision>
  <dc:subject/>
  <dc:title> </dc:title>
</cp:coreProperties>
</file>