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34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2.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34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2.9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, propagace projekt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srpen byla předložena společně s fakturací za měsíc srpen 2015. Zhotovitel a TDI seznámil přítomné s prováděním prací a postupem výstavby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stavby předložil dodatek k SoD č. 5 ze dne 21.9.2015, týkající se rozšíření předmětu díla a prodloužení termínu dokončení a předání díla do 23.11.2015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ředá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 Jednotná kanalizace v Těšeticích - práce mimo odboč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 Splašková kanalizace Úst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 07  Vyčištění melioračního příkopu Rata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8  ČOV Těšetice včetně technolog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9  Příjezdná komunik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0  Přípojka el. energie na Č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1  Přípojka vody na Č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2 </w:t>
        <w:tab/>
        <w:t xml:space="preserve">Terénní úpravy Č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3  Oplocení ČOV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4  Propojovací potrubí ČOV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  02 ČS odpadních vod + Strojní část technologie čerpacích stan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SO 05 – Splaškové kanalizace Voj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probíhají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dokončen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2 Splašková kanalizace v Těšeticích – provádění domovních čs, rozváděčů a kabelů; SO 03 Splašková kanalizace Rataje –– provádění domovních čs, rozváděčů a kabelů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4  Dešťová kanalizace Vojnice – dokončující práce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 05 Splašková kanalizace Vojnice– dokončující prá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Měsíční fakturace:</w:t>
      </w:r>
      <w:r>
        <w:rPr/>
        <w:t xml:space="preserve"> </w:t>
      </w:r>
    </w:p>
    <w:tbl>
      <w:tblPr>
        <w:tblW w:w="9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80"/>
        <w:gridCol w:w="1080"/>
        <w:gridCol w:w="1180"/>
        <w:gridCol w:w="1180"/>
        <w:gridCol w:w="1460"/>
        <w:gridCol w:w="1520"/>
        <w:gridCol w:w="1100"/>
      </w:tblGrid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2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03 590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90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 562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4 335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27 045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761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410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 072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38 507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92 983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20 509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050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511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70 756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92 614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6 186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3 985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 605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50 793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 96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7 369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5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6 534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87 006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5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 893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 511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4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4 784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4 188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 108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 791,5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 329 886,7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 459 162,9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ěnové listy stavby:</w:t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975"/>
        <w:gridCol w:w="919"/>
        <w:gridCol w:w="1134"/>
        <w:gridCol w:w="1560"/>
        <w:gridCol w:w="1134"/>
      </w:tblGrid>
      <w:tr>
        <w:trPr>
          <w:trHeight w:val="5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L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fak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 [Kč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měna založení ČOV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ná kanal.Těšetice-OK a změn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 1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né vícepráce na SO 01, 08 a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0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znatelné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ěr. vyrovnání některých objekt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 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 Chybějící pol.ve výkazu výmě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 Závěrečné vyrovnán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10 0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5 Změna úpravy komunikac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90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3 Úprava potrubí-kolize s plyne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12 934,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šťová kanalizace Vojnice – stanovisko investora k dokončení zatrubnění příkopu – bude dokončeno dle PD stavb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dokončení dešťové kanalizace ve Vojnicích musí být vzhledem k nutnosti okamžitéto přepojování nemovitostí do kanalizace provedeno před prováděním monitoringu kanalizace její vyčiště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6.10.2015 ve 13,00 hodin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22.9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, TD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ělovní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 Investor</w:t>
        <w:tab/>
        <w:t xml:space="preserve">     p. Fraitová, Hrbáček DiS, Ing. Hani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SFŽP ČR           Ing. Komárková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Štajnerová,  Němeč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23:00Z</dcterms:created>
  <dc:creator>VCES, a.s.</dc:creator>
  <dc:description/>
  <cp:keywords/>
  <dc:language>en-US</dc:language>
  <cp:lastModifiedBy>Záložní PC</cp:lastModifiedBy>
  <cp:lastPrinted>2015-09-22T19:27:00Z</cp:lastPrinted>
  <dcterms:modified xsi:type="dcterms:W3CDTF">2015-09-22T17:28:00Z</dcterms:modified>
  <cp:revision>8</cp:revision>
  <dc:subject/>
  <dc:title> </dc:title>
</cp:coreProperties>
</file>