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37. PRACOVNÍ SCHŮZKY KONANÉ DNE   29.9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končeno a předá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 Jednotná kanalizace v Těšeticích - práce mimo odbočk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 Splašková kanalizace Ústí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 07  Vyčištění melioračního příkopu Rataj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08  ČOV Těšetice včetně technolog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9  Příjezdná komunika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0  Přípojka el. energie na Č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1  Přípojka vody na ČOV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2 </w:t>
        <w:tab/>
        <w:t xml:space="preserve">Terénní úpravy Č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3  Oplocení ČOV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4  Propojovací potrubí ČOV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S  01 a 02 ČOV a ČS odpadních vod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SO 05 Splaškové kanalizace Vojnice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racova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na přípojkách dokončen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 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3 Splašková kanalizace Rataje –  práce na přípojkách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– práce na obnově povrchů komunikací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5  Splašková kanalizace Vojnice – práce na obnově povrchů komunikací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34 dořešení napojení stáv. Dešťové kanalizace ve Vojnicích - stoka C - Š 29 – projektant dod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ýkres k ocenění zhotovitelem – </w:t>
      </w:r>
      <w:r>
        <w:rPr>
          <w:rFonts w:cs="Arial" w:ascii="Arial" w:hAnsi="Arial"/>
          <w:b/>
          <w:sz w:val="22"/>
          <w:szCs w:val="22"/>
          <w:u w:val="single"/>
        </w:rPr>
        <w:t>přislíbeno do 22.9.2015 – nepředloženo!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34 požadavek na projektanta – zatrubnění příkopu – je již provádě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žadavek na stanovisko investora k vytěženým žlabům a betonům z mostků ve Vojnicí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35 Z jednání ve věci stížnosti pana PhDr. Pochyly, Vojnice č.p.55 vyplynula nutnost, aby inves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žádal SSOK o odsouhlasení změny v umístění uliční vpusti u nemovitosti č.p.54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36 požadavek na projektanta – prověření dostatečnosti kapacity ČS u školy - </w:t>
      </w:r>
      <w:r>
        <w:rPr>
          <w:rFonts w:cs="Arial" w:ascii="Arial" w:hAnsi="Arial"/>
          <w:b/>
          <w:sz w:val="22"/>
          <w:szCs w:val="22"/>
          <w:u w:val="single"/>
        </w:rPr>
        <w:t>trvá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36 Požadavek na opravu propadlé rýhy ve Vojnicích 111- provede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Nové úkoly projednané  na dnešní pracovní schůzce 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left" w:pos="1843" w:leader="none"/>
        </w:tabs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/37 Požadavek investora na zhotovitele -  prověřit  izolace ve vyústění kabelu z chráničky   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left" w:pos="1843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 ČS. Závada se projevila korozí rozvodových skřínek, (především osázených SIM 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left" w:pos="1843" w:leader="none"/>
        </w:tabs>
        <w:ind w:righ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kartami) která se vytvořila vznikajícím plynem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ěšetic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investora k úpravě - zapravení povrchu v ulici Pivovarské živice, v ulici Za K ovárnou –recykl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n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děšť. kanalizace požaduje investor navíc provedení 2 ks uličních vpustí – místo bude určeno a zaznamenáno do situace, společně s návrhem na provedení žlabů podél komunikace, toto musí být projednáno a odsouhlaseno SSOK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em předaný soupis vad a nedodělků ve Vojnicích z 6.9.2015 obsahuje i závady, které nebyly způsobené stavbou, ani její činností, k závadám bude ještě provedeno porovnání s pasportem před zahájením stavby a bude dále jedná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končení předání a převzetí zbývající části SO 05 proběhne 30.9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a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é protlaky byly provedeny, pracuje se na dalších přípojká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>v úterý dne 13. října</w:t>
      </w:r>
      <w:r>
        <w:rPr>
          <w:rFonts w:cs="Arial" w:ascii="Arial" w:hAnsi="Arial"/>
          <w:b/>
          <w:sz w:val="24"/>
          <w:szCs w:val="24"/>
          <w:u w:val="single"/>
        </w:rPr>
        <w:t xml:space="preserve"> 2015 ve 13 hod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29.9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p. Fraitová, Hrbáček, DiS, p. Hanina, p. Rozsypal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 Ing. Pazdera Radek, Ing. Majkút, Papica, Pospíšil;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;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24:00Z</dcterms:created>
  <dc:creator>Stanice</dc:creator>
  <dc:description/>
  <dc:language>en-US</dc:language>
  <cp:lastModifiedBy>Záložní PC</cp:lastModifiedBy>
  <cp:lastPrinted>2015-09-29T20:54:00Z</cp:lastPrinted>
  <dcterms:modified xsi:type="dcterms:W3CDTF">2015-09-29T19:15:00Z</dcterms:modified>
  <cp:revision>3</cp:revision>
  <dc:subject/>
  <dc:title/>
</cp:coreProperties>
</file>