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 35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6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 35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6.10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, propagace projekt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září byla předložena společně s fakturací za měsíc září 2015. Zhotovitel a TDI seznámil přítomné s prováděním prací a postupem výstavby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ředá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2 Splašková kanalizace v Těšeticí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 03 Splašková kanalizace Rata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4  Dešťová kanalizace Vojn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Splašková kanalizace Voj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2 ČS odpadních vod + Strojní část technologie čerpacích stan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SO 05 – Splaškové kanalizace Voj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probíhají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vad a nedodělků uvedených v zápisech o předání a převzetí (dílčích) objektů stavby a pracích vyplývajících z dodatku č.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Měsíční fakturace:</w:t>
      </w:r>
      <w:r>
        <w:rPr/>
        <w:t xml:space="preserve"> </w:t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234"/>
        <w:gridCol w:w="921"/>
        <w:gridCol w:w="1144"/>
        <w:gridCol w:w="1237"/>
        <w:gridCol w:w="1559"/>
        <w:gridCol w:w="1559"/>
        <w:gridCol w:w="969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ktur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sp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s DPH [Kč]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26,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3 590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 562,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7 045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76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410,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07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8 507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92 98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20 509,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5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511,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70 7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92 614,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6 18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3 985,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 60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50 793,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 9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7 369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5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6 53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7 006,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5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 89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 511,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4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4 78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4 188,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4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 10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 791,5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7 0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68 717,55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1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.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56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 297,45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 198 494,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 720 177,9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ěnové listy stavby: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975"/>
        <w:gridCol w:w="919"/>
        <w:gridCol w:w="1134"/>
        <w:gridCol w:w="1560"/>
        <w:gridCol w:w="1134"/>
      </w:tblGrid>
      <w:tr>
        <w:trPr>
          <w:trHeight w:val="5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L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fak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měna založení ČOV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ná kanal.Těšetice-OK a změ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 1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é vícepráce na SO 01, 08 a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0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znatelné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ěr. vyrovnání některých objekt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 Chybějící pol.ve výkazu výmě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6 Závěrečné vyrovnán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10 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5 Změna úpravy komunikac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90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03 Úprava potrubí-kolize s plyne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12 934,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20.10.2015 ve 13,00 hodin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6.10.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: Ing. Radek Sedláček, TD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 Investor</w:t>
        <w:tab/>
        <w:t xml:space="preserve">     p. Fraitová, Hrbáček DiS, Ing. Hani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SFŽP ČR           Ing. Komárková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Štajnerová,  Němeč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1:00Z</dcterms:created>
  <dc:creator>VCES, a.s.</dc:creator>
  <dc:description/>
  <dc:language>en-US</dc:language>
  <cp:lastModifiedBy>Radek</cp:lastModifiedBy>
  <cp:lastPrinted>2015-10-06T08:20:00Z</cp:lastPrinted>
  <dcterms:modified xsi:type="dcterms:W3CDTF">2015-10-07T14:14:00Z</dcterms:modified>
  <cp:revision>4</cp:revision>
  <dc:subject/>
  <dc:title/>
</cp:coreProperties>
</file>